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NAGEMENT/MARKETING/ HUMAN RESOURCES (72)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BodyText3"/>
        <w:jc w:val="center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  <w:t>—</w:t>
      </w:r>
      <w:r>
        <w:rPr>
          <w:rFonts w:cs="Arial" w:ascii="Arial" w:hAnsi="Arial"/>
          <w:bCs/>
          <w:sz w:val="56"/>
          <w:szCs w:val="56"/>
        </w:rPr>
        <w:t>OPEN EVENT—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56"/>
        </w:rPr>
      </w:pPr>
      <w:r>
        <w:rPr>
          <w:rFonts w:cs="Arial" w:ascii="Arial" w:hAnsi="Arial"/>
          <w:b w:val="false"/>
          <w:bCs/>
          <w:sz w:val="22"/>
          <w:szCs w:val="56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  <w:t>Regional– 2008</w:t>
      </w:r>
    </w:p>
    <w:p>
      <w:pPr>
        <w:pStyle w:val="BodyText2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TOTAL POINTS</w:t>
        <w:tab/>
        <w:t>___________ (500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360" w:right="9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Failure to adhere to any of the following rules will result in disqualification: 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ntestant must hand in this test booklet and all printouts. Failure to do so will result in disqualification.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o equipment, supplies, or materials other than those specified for this event are allowed in the testing area.  No previous BPA tests and/or sample tests or facsimile (handwritten, photocopied, or keyed) are allowed in the testing area.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</w:rPr>
        <w:t xml:space="preserve">Electronic devices will be monitored according to ACT standards. 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>Identify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1.</w:t>
        <w:tab/>
        <w:t>A new economy is evolving in the United States that is based primarily o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owledge and inform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factured goo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ational trad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fice technolog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.</w:t>
        <w:tab/>
        <w:t>The name given to a group of similar tasks that a person performs for pay is called a(n)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cup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e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c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.</w:t>
        <w:tab/>
        <w:t>This level of management is usually not involved in a company's day-to-day problems, but generally sets the direction the company will follow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visory manage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ddle manage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ior manage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ffing managem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.</w:t>
        <w:tab/>
        <w:t>When a manager measures how the business performs financially, he or she is said to be performing the task of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oll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z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n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5.</w:t>
        <w:tab/>
        <w:t>A manager who provides leadership within the company or interacts with others outside the organization is said to be working within his or her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tion-related ro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ision-making ro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personal ro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quired ro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6.</w:t>
        <w:tab/>
        <w:t>By making changes in policies or resolving conflicts in the workplace, a manager is working within his or her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tion-related ro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ision-making ro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personal ro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quired ro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7.</w:t>
        <w:tab/>
        <w:t xml:space="preserve">The owner of a miniature golf business provides her customers with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promo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go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 exchan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servic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8.</w:t>
        <w:tab/>
        <w:t xml:space="preserve">At the end of her one-week stay at a luxury hotel, Jennifer completed a form rating the hotel's service, food, and accommodations. This is an example of what marketing tool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ct plann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tion uti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et resear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eting mix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9.</w:t>
        <w:tab/>
        <w:t xml:space="preserve">After watching Saturday morning cartoons, Bobby asked his mom to buy him Honey Nut Cheerios. According to the text Bobby is considered...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custom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consum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target marke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possession utili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10.</w:t>
        <w:tab/>
        <w:t>Revenues lost to lower prices can be made up through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gher pric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gher volum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 pric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 volum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11.</w:t>
        <w:tab/>
        <w:t>The amount of goods or services that consumers are willing and able to buy is determined by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nt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an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arcit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12.</w:t>
        <w:tab/>
        <w:t>A new business' ability to start and grow is affected by which of these variabl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vorable taxes, good markets, and supportive governmental polic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centives to create new business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nature of the venture and availability of resourc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13.</w:t>
        <w:tab/>
        <w:t>A key element in a market economy between similar businesses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eti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 pric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orting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14.</w:t>
        <w:tab/>
        <w:t>A work history include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jobs held following high schoo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jobs held more than six month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jobs held during your working lif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professional level job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15.</w:t>
        <w:tab/>
        <w:t>Which of the following occupations was created as a result of technolog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gine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t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son guar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rm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16.</w:t>
        <w:tab/>
        <w:t>Technology and change result i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creation of job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need for retrain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elimination of job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of the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17.</w:t>
        <w:tab/>
        <w:t xml:space="preserve">The Good Ol' Barbecue Sauce Company began marketing a new sauce that includes spices often found in Asian cuisine. How is the company segmenting its market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ychographi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ct benefi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graphi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graphic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18.</w:t>
        <w:tab/>
        <w:t xml:space="preserve">The Cracked Pot Potteryware company decided to sell its coffee mugs in the local espresso shops. What type of marketing decision was this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mo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c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19.</w:t>
        <w:tab/>
        <w:t xml:space="preserve">The Music Stand direct-mail company wants to send catalogs to music teachers, dancers and other music lovers. What type of data would be helpful in this endeavor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graph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graph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ychograph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ct benefit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.</w:t>
        <w:tab/>
        <w:t>Entrepreneurs must understand how the economy works.  What skill does this describ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sic business skil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ision-making skil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ical skil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h skill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1.</w:t>
        <w:tab/>
        <w:t>The success or failure of an entrepreneurial venture rests entirely on t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stom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o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wn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e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2.</w:t>
        <w:tab/>
        <w:t>Entrepreneurs want to know as much as possible about anything that might affect their ventures.  Which of these terms describe this characteristic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at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quisit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ist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ib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3.</w:t>
        <w:tab/>
        <w:t>Which of the following is a contribution that a business owner makes to the communit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l satisfac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rates job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eti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4.</w:t>
        <w:tab/>
        <w:t>In deciding on a possible career, your choice will be influenced by all of the following EXCEPT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ur interests and abilit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ur persona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ur personal valu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ur past employ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5.</w:t>
        <w:tab/>
        <w:t>A skills résumé is also known as a(n)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ing résumé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ctional résumé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est résumé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itional résumé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6.</w:t>
        <w:tab/>
        <w:t>When writing a cover letter, it is best to include ____ in the first paragraph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ull job title, the position you seek, and how you found out about 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tails that emphasize your experience and potenti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ur address and telephone number so that the hiring manager can reach you immediate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simple statement about why the company should hire you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7.</w:t>
        <w:tab/>
        <w:t>General rules to follow in preparing your résumé includ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ing your personal information, such as your age and ra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ing your résumé as long as possible to impress the hiring manag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cusing on what you have accomplished on the job or in schoo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luding unpaid volunteer work that may lower any salary off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8.</w:t>
        <w:tab/>
        <w:t xml:space="preserve">Which economy would best describe that of the U.S.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xed econom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ditional econom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et econom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and econom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9.</w:t>
        <w:tab/>
        <w:t>A code of ethics adopted by a company will most likely include all of the following EXCEPT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nes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herence to the law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ur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truction of the environment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30.</w:t>
        <w:tab/>
        <w:t>This law can force a manufacturer to recall a product if found to be impur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deral Food, Drug, and Cosmetic Act of 19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uth in Lending Act of 19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ional Environmental Policy Act of 19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eeler-Lea Act of 193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31.</w:t>
        <w:tab/>
        <w:t>Social responsibility is best characterized by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owing consumers to freely try a product for 30 days before buy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ing packaging materials that are environmentally friendly and reduce pollu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ating entry level jobs for minorities and women and allowing men to move into upper manage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ouraging carpooling because it takes longer for employees to get to work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32.</w:t>
        <w:tab/>
        <w:t>One of the major disadvantages to corporations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ited liability of stockhold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ckholders have no management responsibilit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porations raise money by selling stoc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porations must comply with many more federal and state laws than sole proprietorships or partnership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33.</w:t>
        <w:tab/>
        <w:t>Taxes levied against buildings and land owned by a business are called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come tax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erty tax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holding tax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fair tax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34.</w:t>
        <w:tab/>
        <w:t>A ____ is an agreement between two parties to carry out a transaction, such as the sale of goods from a seller to buye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ul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yrigh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ac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35.</w:t>
        <w:tab/>
        <w:t>Under the Americans with Disabilities Act, companie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 discriminate against persons with disabilities if they feel uncomfortab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not fire or refuse to hire people because of certain disabilities and illness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st provide medical attention to all disabled employe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 discriminate in hiring disabled employees if an employee will be out sick from time-to-tim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36.</w:t>
        <w:tab/>
        <w:t xml:space="preserve">What is the term for the struggle between companies for customers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mo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rpl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eti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37.</w:t>
        <w:tab/>
        <w:t xml:space="preserve">What is the function of a licensing agreement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ows hairdressers and barbers to perform their servic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tects corporations from deceptive investo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tects businesses and individuals from unauthorized copy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ows businesses to operate in areas previously zoned as residenti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38.</w:t>
        <w:tab/>
        <w:t xml:space="preserve">In business, when does the potential for profit increase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 the competition increas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 the risk increas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 taxes decrea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 the marketing expenditure decreas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39.</w:t>
        <w:tab/>
        <w:t xml:space="preserve">What is the group that decides whether or not a business will survive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consum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owners or board of directo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govern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competing business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40.</w:t>
        <w:tab/>
        <w:t>Which of the following is a new employee most likely to do the first day on the job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end an orient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gin formal on-the-job train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strate ability to perform the job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at happens depends on the type and size of the compan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41.</w:t>
        <w:tab/>
        <w:t>Which of the following is NOT a common topic found in written policies and rul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dine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eara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ertime wor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ry duty lea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42.</w:t>
        <w:tab/>
        <w:t>A good rule to follow when working with your supervisor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’t ask favors for the first six month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ep quiet about anything you don’t understa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ept and use the supervisor’s sugges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e problems directly to the personnel offic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43.</w:t>
        <w:tab/>
        <w:t>The difference between what a business earns (revenue) and what it spends (costs) is known a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portunity co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librium pri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ected cos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44.</w:t>
        <w:tab/>
        <w:t>Rent is an example of a(n)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librium pri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datory expen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xed co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riable cos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45.</w:t>
        <w:tab/>
        <w:t>A new employee gets along with other workers, often arrives late, and shows little interest in the job. This employee is being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nctual but not cooperative or hone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husiastic but not punctual or cooperat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nest but not cooperative or punctu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perative but not punctual or enthusiasti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46.</w:t>
        <w:tab/>
        <w:t>Which of the following is NOT considered stealing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ing home company statione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ing personal copies of company softwa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cing large numbers of defective par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plicating your income tax form on the company copi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47.</w:t>
        <w:tab/>
        <w:t>Which of the following aspects of job performance is included in a performance evalua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b performa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 habi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itud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the choices are correc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hanging="4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hanging="4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8.</w:t>
        <w:tab/>
        <w:t>Supervisors usually evaluate the work behavior of employee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ce a 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i-annual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rter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uousl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49.</w:t>
        <w:tab/>
        <w:t>The idea that individuals, companies, and countries should specialize in what they do best is most closely associated with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solute advant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arative advant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ort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50.</w:t>
        <w:tab/>
        <w:t>An agreement that permits one company to sell another company’s products abroad in return for a percentage of the company’s revenues is known as a(n)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ort agree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 agree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ational trade agree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ensing agreem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MANAGEMENT/ MARKETING/HUMAN RESOURCES CONCEPTS</w:t>
    </w:r>
  </w:p>
  <w:p>
    <w:pPr>
      <w:pStyle w:val="Header"/>
      <w:ind w:left="-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EGIONAL 2008</w:t>
      <w:tab/>
    </w:r>
  </w:p>
  <w:p>
    <w:pPr>
      <w:pStyle w:val="Normal"/>
      <w:ind w:hanging="360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8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8</w:t>
    </w:r>
    <w:r>
      <w:rPr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450" w:leader="none"/>
      </w:tabs>
      <w:spacing w:before="120" w:after="12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50" w:leader="none"/>
      </w:tabs>
      <w:spacing w:before="120" w:after="120"/>
      <w:rPr/>
    </w:pPr>
    <w:r>
      <w:rPr>
        <w:rFonts w:cs="Arial" w:ascii="Arial" w:hAnsi="Arial"/>
      </w:rPr>
      <w:t>8 Pages</w:t>
      <w:tab/>
      <w:t>Contestant Number____________</w:t>
    </w:r>
  </w:p>
  <w:p>
    <w:pPr>
      <w:pStyle w:val="Heading5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Time____________</w:t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ind w:right="-90" w:hanging="0"/>
      <w:rPr/>
    </w:pPr>
    <w:r>
      <w:rPr>
        <w:rFonts w:cs="Arial" w:ascii="Arial" w:hAnsi="Arial"/>
      </w:rPr>
      <w:tab/>
      <w:t xml:space="preserve">                                                                                                                                         </w:t>
      <w:tab/>
      <w:tab/>
      <w:t>Rank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50" w:leader="none"/>
      </w:tabs>
      <w:spacing w:before="120" w:after="12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center" w:pos="4725" w:leader="none"/>
      </w:tabs>
      <w:jc w:val="center"/>
    </w:pPr>
    <w:rPr>
      <w:b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34:00Z</dcterms:created>
  <dc:creator>Jennifer Dunkle</dc:creator>
  <dc:description/>
  <cp:keywords/>
  <dc:language>en-US</dc:language>
  <cp:lastModifiedBy>Jennifer Dunkle</cp:lastModifiedBy>
  <dcterms:modified xsi:type="dcterms:W3CDTF">2007-10-19T15:31:00Z</dcterms:modified>
  <cp:revision>3</cp:revision>
  <dc:subject/>
  <dc:title/>
</cp:coreProperties>
</file>