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SMALL BUSINESS MANAGEMENT TEAM (62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75" w:hanging="37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pic: </w:t>
      </w:r>
    </w:p>
    <w:p>
      <w:pPr>
        <w:pStyle w:val="Normal"/>
        <w:tabs>
          <w:tab w:val="clear" w:pos="720"/>
          <w:tab w:val="left" w:pos="1241" w:leader="none"/>
        </w:tabs>
        <w:ind w:left="375" w:hanging="37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have inherited a mid-size hotel (300 rooms) in Lake Tahoe built in 1950 with a restaurant on the premises.  Upon reviewing financial information for the establishment over the past five years, you discover a downward trend in the profit margin.  After hiring a hospitality consulting firm, they suggest that you find a way to define a market nich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the options you might employ to turn this business aroun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strategies could you immediately take to cut costs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trategies could you immediately take to increase revenu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trategies could you take to increase profitability in the long ter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effect will the local economy and industry regulations have on your pla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 the following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e of property in this local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employees required to operate a property of this siz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and beverag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of service provided to guests (AAA rating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amenities</w:t>
      </w:r>
    </w:p>
    <w:p>
      <w:pPr>
        <w:pStyle w:val="Normal"/>
        <w:ind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ams who do not submit an entry that follows this topic will be disqualified.</w:t>
      </w:r>
    </w:p>
    <w:p>
      <w:pPr>
        <w:pStyle w:val="Heading3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dges’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 a team of judges, formulate two to three questions to ask at the conclusion of the presentation.  Be sure to ask the same questions of each te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 Contestants should discuss ADA issues since the hotel was built prior to legislat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6704611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5987431" r:id="rId1"/>
      </w:object>
    </w:r>
    <w:r>
      <w:rPr>
        <w:rFonts w:cs="Arial" w:ascii="Arial" w:hAnsi="Arial"/>
        <w:b/>
        <w:lang w:val="en-US" w:eastAsia="en-US"/>
      </w:rPr>
      <w:t>SMALL BUSINESS MANAGEMENT TEAM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17:00Z</dcterms:created>
  <dc:creator>Jennifer Dunkle</dc:creator>
  <dc:description/>
  <cp:keywords/>
  <dc:language>en-US</dc:language>
  <cp:lastModifiedBy>Jennifer Dunkle</cp:lastModifiedBy>
  <dcterms:modified xsi:type="dcterms:W3CDTF">2007-09-12T20:17:00Z</dcterms:modified>
  <cp:revision>2</cp:revision>
  <dc:subject/>
  <dc:title/>
</cp:coreProperties>
</file>