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CISCO NETWORK ADMINISTRATION (56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</w:r>
      <w:r>
        <w:rPr>
          <w:rFonts w:cs="Arial" w:ascii="Arial" w:hAnsi="Arial"/>
          <w:b/>
          <w:bCs/>
          <w:iCs/>
          <w:sz w:val="24"/>
        </w:rPr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/>
      </w:pPr>
      <w:r>
        <w:rPr>
          <w:rFonts w:cs="Arial" w:ascii="Arial" w:hAnsi="Arial"/>
          <w:sz w:val="22"/>
        </w:rPr>
        <w:t>No more than 6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choose the best answer and mark it on your Scan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hich networking device repeats signals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Which one of the following devices can create interference with 802.11b 2.4GH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LA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ell ph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lectrical w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microwave o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able TV ca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You are connecting one PC directly to another in order to share files between th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type of cable should you use to connect these dev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straight-thro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ross-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s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ll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hich networking device uses MAC addresses to forward network traffic to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>destination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rox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rou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c.  </w:t>
      </w:r>
      <w:r>
        <w:rPr>
          <w:rFonts w:cs="Arial" w:ascii="Arial" w:hAnsi="Arial"/>
          <w:sz w:val="22"/>
          <w:szCs w:val="22"/>
        </w:rPr>
        <w:t>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You are to decide on a cabling scheme for your organization’s new building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partments are all located on one floor with a maximum distance of 75 meter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tween the departments.  Management wants a relatively easy, low-cost insta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simple connections.  Which type of cabling would you choo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in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hich networking device is used to determine the best path for data to tak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Your organization needs to run network cable through a new research lab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bling needs to be immune to EMI from all of  the electrical equipment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ea.  Which type of cable would you propose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hat is a collection of computers and other networked devices within a relati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all geographical area that are connected in order to share resour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.  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You are troubleshooting failure on an Ethernet network that has a star physi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opology.  Of the following, which type of device will you check for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ailu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 BNC conn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a M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 vampire t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Which of the following IEEE standards specifies the Carrier Sense Multip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ccess/Collision Detection (CSMA/CD) method for controlling access to the med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80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802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In an office, five computers are connected so that they can share files and us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ingle printer.  Applications are installed on each computer.  In addition, us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ccounts for shared access have been created on each computer.  This network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sed on which of the following mod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 </w:t>
      </w:r>
      <w:r>
        <w:rPr>
          <w:rFonts w:cs="Arial" w:ascii="Arial" w:hAnsi="Arial"/>
          <w:sz w:val="22"/>
          <w:szCs w:val="22"/>
          <w:lang w:val="fr-FR"/>
        </w:rPr>
        <w:t>Client/Serv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Server/Cli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 Which of the following functions does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occur at the Data Link Layer of the 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rror det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low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etting voltage levels in the transmission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hysical addr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Which step of data encapsulation takes place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Data is segmented for end-to-end transport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The frame is converted to bit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Data is encapsulated in a packet with a header containing the logical sour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destination addresses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The packet is converted into a frame with a header containing the physic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rce and destination address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Which type of protocol is used by applications that require reliable data delive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.  best ef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not guarant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nection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onnection-ori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You want to encrypt internal TCP/IP communications on the LAN tha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minister.  The protocol that you use should be able to encrypt whole data packe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d to operate in either transport or tunnel mode.  Which protocol should you us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IPSec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I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Kerbe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L2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What protocol suite is used on most LANs as well as on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a.  OS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D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IP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TCP/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Which networking device shares the bandwidth among the devices connected to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rox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You want the hosts on your network to automatically obtain IP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cluding IP address, subnet mask and default gateway.  These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be leased for a limited time period.  Which protocol 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H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LAP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The local interface on the router that connects a LAN to the Internet may be refer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as the _____ for this network seg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b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efault ro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gatew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 On a TCP/IP network, what is used to identify application layer processes and kee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rack of different communications crossing the network at the same ti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MAC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ort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ubnet m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You want to stop users on the Internet from using HTTP to connect to computers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your organization’s network.  Which well-known TCP port should you block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der to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Which distance vector routing protocol has little to configure and sends out upd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very 30 seco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OSP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IG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BG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 Which software tool would allow a network administrator to capture and vie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ckets traveling on the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rformance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ystem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Which of the following is encoded using even pa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 01000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11011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01110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10001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A full backup is done on your network servers on a weekly basis.  In addition, a dai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ackup is performed on all of the files that have changed since the last full backup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daily backups are of which typ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fferent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ncre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Which of the following is the best means of providing continuous power to serv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protecting them against electrical surges and outag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line cond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urge prot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 You are consulting with a small office in planning a computer network.  For secur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urposes, you recommend that all users have to verify their identity in order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ccess  network resources.  Which of the following techniques will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uthent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ncry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uthor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en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 On what type of WLAN can clients communicate with each other without the us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 access poi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b.  infrastructure mod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ad hoc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d.  multiple-access mod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 Of the following, which protocol enables e-mail clients to download messages fro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servers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OP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b.  </w:t>
      </w:r>
      <w:r>
        <w:rPr>
          <w:rFonts w:cs="Arial" w:ascii="Arial" w:hAnsi="Arial"/>
          <w:sz w:val="22"/>
          <w:szCs w:val="22"/>
        </w:rPr>
        <w:t>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M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N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  You are planning to build more fault tolerance into disk storage on your network. 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idering your options, you have rejected one means of accomplishing thi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lthough this technique is simple to understand and implement, it requires the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>expense of a second disk, but does not provide for a redundant controller.  Which         of the following techniques have you rejec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isk duplex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isk mirr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sk strip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disk striping with parit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 Of the following, which pair of protocols operates at the Transport Layer of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CP/IP protocol suit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a.  </w:t>
      </w:r>
      <w:r>
        <w:rPr>
          <w:rFonts w:cs="Arial" w:ascii="Arial" w:hAnsi="Arial"/>
          <w:sz w:val="22"/>
          <w:szCs w:val="22"/>
        </w:rPr>
        <w:t>TC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 and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D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 and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 Your computer has automatically received an IP configuration from a serve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.  You want it to give up the lease of the current IP configuration.  Wh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mmand should you iss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 /rep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ren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 /re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Which Ethernet specification is known as Fast Eth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1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0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000BaseC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000Base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 Which of the following is used to control the packets that are allowed to enter a L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 the Int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ni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work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 Which of the following is used to resolve computer names to IP addres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 Which device is used by a network administrator to implement Virtual Local A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s (VLANs)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rep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 What service works around the shortage of public IPv4 addresses by transla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vate IP addresses used on an internal network into a public IP address whe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osts need access to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TC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UD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 Which of the following allows for secure exchange of data across a public network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a.  WINS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B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NA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V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 What is considered to be the weakest link in network secu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ass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nternal ser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 Which of the following commands can be used at the command prompt on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ndows XP computer to view the IP address, subnet mask and default gateway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se by the compu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winipcf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f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 Your organization is using the unsubnetted class C address 206.150.8.0.  The la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vailable host address has been assigned to the gateway.  What is that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206.150.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06.150.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06.150.8.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206.150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 You need to test connectivity to a specific IP address on your network.  Which ut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rac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 You work at an organization’s help desk.  A user calls from his office and tells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hat he is trying to log on to the network, but without success.  What is the fir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question you should ask the us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as he cleared the DNS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ow much memory does the computer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as he cleared the ARP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re other users around him also experiencing the sam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 Which of the following commands can be issued on a computer running Window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XP to view the MAC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 Your organization is in a building that is next to a local television station.  Yo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 appears to suffer from an intermittent data transmission problem.  Which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following could be causing the proble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 </w:t>
      </w:r>
      <w:r>
        <w:rPr>
          <w:rFonts w:cs="Arial" w:ascii="Arial" w:hAnsi="Arial"/>
          <w:sz w:val="22"/>
          <w:szCs w:val="22"/>
          <w:lang w:val="fr-FR"/>
        </w:rPr>
        <w:t>EM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ED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U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E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The green link lights for ports two, three and five of an 8-port 100BaseT hub ar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remain constant.  What is indicated by the lit green link li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computers on ports two, three and five are each communicating at 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b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The computers on ports two, three and five are communicating with e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th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he hub is not connected to active computers on ports two, three and f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The hub is connected to active computers on ports two, three and f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 You have connectivity to other computers on your local network segment, bu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nnot access computers on other network segments in your organization o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ternet.  Users on the other network segments throughout the company are n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xperiencing any difficulties.  What is most likely th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router cannot access the Interne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e computer’s IP address and subnet mask are configured incorrec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The computer’s default gateway is configured incorrectl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Access from the router to other network segments is dow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 Of the following, which type of network uses two counter-rotating rings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dundancy and passes data from one node to another to get to the destin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D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ast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 What is the satellite orbit called that is located approximately 23,000 miles ab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 equat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quat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geosynchrono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elliptical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geo-orb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 You administer a network that is not subnetted.  One of your network servers has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P address of 175.16.8.92.  What is the network address of your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175.16.0.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75.16.8.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75.16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75.16.255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ISCO NETWORK ADMINISTRATIO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">
    <w:name w:val="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2:00Z</dcterms:created>
  <dc:creator>Jennifer Dunkle</dc:creator>
  <dc:description/>
  <cp:keywords/>
  <dc:language>en-US</dc:language>
  <cp:lastModifiedBy>Jennifer Dunkle</cp:lastModifiedBy>
  <dcterms:modified xsi:type="dcterms:W3CDTF">2007-11-20T13:46:00Z</dcterms:modified>
  <cp:revision>3</cp:revision>
  <dc:subject/>
  <dc:title/>
</cp:coreProperties>
</file>