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NOVELL NETWORK ADMINISTRATION (55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</w:r>
      <w:r>
        <w:rPr>
          <w:rFonts w:cs="Arial" w:ascii="Arial" w:hAnsi="Arial"/>
          <w:b/>
          <w:bCs/>
          <w:iCs/>
          <w:sz w:val="24"/>
        </w:rPr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/>
      </w:pPr>
      <w:r>
        <w:rPr>
          <w:rFonts w:cs="Arial" w:ascii="Arial" w:hAnsi="Arial"/>
          <w:sz w:val="22"/>
        </w:rPr>
        <w:t>No more than 60 minutes testing ti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 Please choose the best answer and mark it on your Scan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Which networking device repeats signals at Layer 1 of the OSI 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Which one of the following devices can create interference with 802.11b 2.4GH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LAN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cell ph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electrical w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microwave ov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cable TV cab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You are connecting one PC directly to another in order to share files between th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hat type of cable should you use to connect these devi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straight-throu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cross-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cons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ll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Which networking device uses MAC addresses to forward network traffic to t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fr-FR"/>
        </w:rPr>
        <w:t>destination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.  proxy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rou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c.  </w:t>
      </w:r>
      <w:r>
        <w:rPr>
          <w:rFonts w:cs="Arial" w:ascii="Arial" w:hAnsi="Arial"/>
          <w:sz w:val="22"/>
          <w:szCs w:val="22"/>
        </w:rPr>
        <w:t>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You are to decide on a cabling scheme for your organization’s new building. 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partments are all located on one floor with a maximum distance of 75 meter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etween the departments.  Management wants a relatively easy, low-cost install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simple connections.  Which type of cabling would you choo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Thick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hin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U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ber op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Which networking device is used to determine the best path for data to tak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Your organization needs to run network cable through a new research lab. 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abling needs to be immune to EMI from all of  the electrical equipment i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rea.  Which type of cable would you propose?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ber op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U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Thick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hat is a collection of computers and other networked devices within a relativ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all geographical area that are connected in order to share resour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.  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You are troubleshooting failure on an Ethernet network that has a star physic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opology.  Of the following, which type of device will you check for possi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ailu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 BNC conn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a M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a vampire t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Which of the following IEEE standards specifies the Carrier Sense Multip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ccess/Collision Detection (CSMA/CD) method for controlling access to the med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802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80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802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802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In an office, five computers are connected so that they can share files and us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ingle printer.  Applications are installed on each computer.  In addition, us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ccounts for shared access have been created on each computer.  This network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ased on which of the following mode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er-to-Pe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.  </w:t>
      </w:r>
      <w:r>
        <w:rPr>
          <w:rFonts w:cs="Arial" w:ascii="Arial" w:hAnsi="Arial"/>
          <w:sz w:val="22"/>
          <w:szCs w:val="22"/>
          <w:lang w:val="fr-FR"/>
        </w:rPr>
        <w:t>Client/Serve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Server/Cli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d.  </w:t>
      </w:r>
      <w:r>
        <w:rPr>
          <w:rFonts w:cs="Arial" w:ascii="Arial" w:hAnsi="Arial"/>
          <w:sz w:val="22"/>
          <w:szCs w:val="22"/>
        </w:rPr>
        <w:t>Token 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 Which of the following functions does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occur at the Data Link Layer of the 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error det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flow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etting voltage levels in the transmission 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physical addre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Which step of data encapsulation takes place at Layer 1 of the OSI 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Data is segmented for end-to-end transport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The frame is converted to bit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 Data is encapsulated in a packet with a header containing the logical sour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destination addresses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 The packet is converted into a frame with a header containing the physic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ource and destination address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Which type of protocol is used by applications that require reliable data delive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a.  best eff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not guarant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connectionl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connection-ori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You want to encrypt internal TCP/IP communications on the LAN that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minister.  The protocol that you use should be able to encrypt whole data packe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nd to operate in either transport or tunnel mode.  Which protocol should you us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a.  IPSec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b.  IP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c.  Kerber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d.  L2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What protocol suite is used on most LANs as well as on the Intern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a.  OS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PD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IP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d.  TCP/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Which networking device shares the bandwidth among the devices connected to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prox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You want the hosts on your network to automatically obtain IP configur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cluding IP address, subnet mask and default gateway.  These configur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hould be leased for a limited time period.  Which protocol should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D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DHC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LAP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 The local interface on the router that connects a LAN to the Internet may be referr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 as the _____ for this network seg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b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default ro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gatewa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 On a TCP/IP network, what is used to identify application layer processes and kee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rack of different communications crossing the network at the same ti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 add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MAC add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ort nu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subnet mas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 You want to stop users on the Internet from using HTTP to connect to computers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your organization’s network.  Which well-known TCP port should you block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rder to accomplish th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 Which distance vector routing protocol has little to configure and sends out upd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very 30 seco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R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OSP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EIG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BG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 Which software tool would allow a network administrator to capture and vie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ckets traveling on the net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rformance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ystem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 protocol analy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Which of the following is encoded using even par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 01000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110110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01110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10001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 A full backup is done on your network servers on a weekly basis.  In addition, a dai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ackup is performed on all of the files that have changed since the last full backup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he daily backups are of which typ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different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ncre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Which of the following is the best means of providing continuous power to serv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d protecting them against electrical surges and outag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line condi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urge prot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 You are consulting with a small office in planning a computer network.  For secur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urposes, you recommend that all users have to verify their identity in order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ccess  network resources.  Which of the following techniques will accomplish th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uthent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encry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uthor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enco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 On what type of WLAN can clients communicate with each other without the use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 access poi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er-to-peer mo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b.  infrastructure mod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ad hoc mo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 xml:space="preserve">d.  multiple-access mod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 Of the following, which protocol enables e-mail clients to download messages fro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servers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.  POP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b.  </w:t>
      </w:r>
      <w:r>
        <w:rPr>
          <w:rFonts w:cs="Arial" w:ascii="Arial" w:hAnsi="Arial"/>
          <w:sz w:val="22"/>
          <w:szCs w:val="22"/>
        </w:rPr>
        <w:t>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M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SN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.   You are planning to build more fault tolerance into disk storage on your network. 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sidering your options, you have rejected one means of accomplishing thi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lthough this technique is simple to understand and implement, it requires the 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</w:rPr>
        <w:t>expense of a second disk, but does not provide for a redundant controller.  Which         of the following techniques have you rejec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disk duplex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disk mirro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disk strip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disk striping with parit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 Of the following, which pair of protocols operates at the Transport Layer of t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CP/IP protocol suit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a.  </w:t>
      </w:r>
      <w:r>
        <w:rPr>
          <w:rFonts w:cs="Arial" w:ascii="Arial" w:hAnsi="Arial"/>
          <w:sz w:val="22"/>
          <w:szCs w:val="22"/>
        </w:rPr>
        <w:t>TCP and 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CP and UD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UDP and 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DP and T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 Your computer has automatically received an IP configuration from a server o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.  You want it to give up the lease of the current IP configuration.  Wh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mmand should you iss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 /rep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ipconfig /ren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pconfig /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pconfig /rel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 Which Ethernet specification is known as Fast Ether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10Ba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100Ba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1000BaseC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1000BaseS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 Which of the following is used to control the packets that are allowed to enter a L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om the Inter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nif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rotocol analy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work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 Which of the following is used to resolve computer names to IP addres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C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D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D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 Which device is used by a network administrator to implement Virtual Local A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s (VLANs)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repe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 What service works around the shortage of public IPv4 addresses by transla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vate IP addresses used on an internal network into a public IP address whe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osts need access to the Intern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a.  TCP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b.  NA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c.  UD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d.  T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 Which of the following allows for secure exchange of data across a public network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 xml:space="preserve">a.  WINS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PBX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NA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d.  V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 What is considered to be the weakest link in network secur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pass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nternal ser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rew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 Which of the following commands can be used at the command prompt on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indows XP computer to view the IP address, subnet mask and default gateway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se by the compu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winipcf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f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sloo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.  Your organization is using the unsubnetted class C address 206.150.8.0.  The la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vailable host address has been assigned to the gateway.  What is that addr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206.150.8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206.150.8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206.150.8.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206.150.8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 You need to test connectivity to a specific IP address on your network.  Which ut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hould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trac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s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.  You work at an organization’s help desk.  A user calls from his office and tells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hat he is trying to log on to the network, but without success.  What is the fir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question you should ask the us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as he cleared the DNS cach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How much memory does the computer ha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Has he cleared the ARP cach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Are other users around him also experiencing the same probl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  Which of the following commands can be issued on a computer running Window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XP to view the MAC addr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ipconfig /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nsloo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sta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  Your organization is in a building that is next to a local television station.  Yo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 appears to suffer from an intermittent data transmission problem.  Which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he following could be causing the proble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.  </w:t>
      </w:r>
      <w:r>
        <w:rPr>
          <w:rFonts w:cs="Arial" w:ascii="Arial" w:hAnsi="Arial"/>
          <w:sz w:val="22"/>
          <w:szCs w:val="22"/>
          <w:lang w:val="fr-FR"/>
        </w:rPr>
        <w:t>EM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ED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U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d.  </w:t>
      </w:r>
      <w:r>
        <w:rPr>
          <w:rFonts w:cs="Arial" w:ascii="Arial" w:hAnsi="Arial"/>
          <w:sz w:val="22"/>
          <w:szCs w:val="22"/>
        </w:rPr>
        <w:t>E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 The green link lights for ports two, three and five of an 8-port 100BaseT hub are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d remain constant.  What is indicated by the lit green link li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The computers on ports two, three and five are each communicating at 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Mb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The computers on ports two, three and five are communicating with e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th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The hub is not connected to active computers on ports two, three and f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The hub is connected to active computers on ports two, three and f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 You have connectivity to other computers on your local network segment, but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annot access computers on other network segments in your organization or o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ternet.  Users on the other network segments throughout the company are n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xperiencing any difficulties.  What is most likely the probl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The router cannot access the Interne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he computer’s IP address and subnet mask are configured incorrec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The computer’s default gateway is configured incorrectl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Access from the router to other network segments is dow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 Of the following, which type of network uses two counter-rotating rings f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dundancy and passes data from one node to another to get to the destin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Token 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FD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Eth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ast Eth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  What is the satellite orbit called that is located approximately 23,000 miles abo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he equat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equato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geosynchrono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elliptical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geo-orb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 You administer a network that is not subnetted.  One of your network servers has 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P address of 175.16.8.92.  What is the network address of your net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175.16.0.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175.16.8.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175.16.8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175.16.255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152" w:top="1440" w:footer="720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OVELL NETWORK ADMINISTRATION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0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spacing w:before="120" w:after="120"/>
      <w:rPr/>
    </w:pPr>
    <w:r>
      <w:rPr>
        <w:rFonts w:cs="Arial" w:ascii="Arial" w:hAnsi="Arial"/>
      </w:rPr>
      <w:t>9 Pages</w:t>
      <w:tab/>
      <w:t>Contestant Number____________</w:t>
    </w:r>
  </w:p>
  <w:p>
    <w:pPr>
      <w:pStyle w:val="Heading5"/>
      <w:tabs>
        <w:tab w:val="clear" w:pos="9450"/>
        <w:tab w:val="right" w:pos="89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right="-81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Kartika" w:hAnsi="Kartika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Kartika" w:hAnsi="Kartika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9:00Z</dcterms:created>
  <dc:creator>Jennifer Dunkle</dc:creator>
  <dc:description/>
  <cp:keywords/>
  <dc:language>en-US</dc:language>
  <cp:lastModifiedBy>Jennifer Dunkle</cp:lastModifiedBy>
  <dcterms:modified xsi:type="dcterms:W3CDTF">2007-10-16T15:20:00Z</dcterms:modified>
  <cp:revision>3</cp:revision>
  <dc:subject/>
  <dc:title/>
</cp:coreProperties>
</file>