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JAVA PROGRAMMING (53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</w:r>
      <w:r>
        <w:rPr>
          <w:rFonts w:cs="Arial" w:ascii="Arial" w:hAnsi="Arial"/>
          <w:b/>
          <w:bCs/>
          <w:iCs/>
          <w:sz w:val="24"/>
        </w:rPr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/>
      </w:pPr>
      <w:r>
        <w:rPr>
          <w:rFonts w:cs="Arial" w:ascii="Arial" w:hAnsi="Arial"/>
          <w:sz w:val="22"/>
        </w:rPr>
        <w:t>No more than 60 minutes testing ti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 Please choose the best answer and mark it on your Scan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th a selection structure, you perform an action or task, and then you perform the next action, in order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hen you write a series of decisions using the case structure, the computer still makes a series of individual decisions.   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t is easy for beginning programmers to distinguish among while, do-while, and do-until loops.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following pseudocode is an example of a(n) ____ structure: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get 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get another 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f first number is bigger than second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int first 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int second 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ListParagraph"/>
        <w:keepLines/>
        <w:numPr>
          <w:ilvl w:val="0"/>
          <w:numId w:val="8"/>
        </w:numPr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quence</w:t>
      </w:r>
    </w:p>
    <w:p>
      <w:pPr>
        <w:pStyle w:val="ListParagraph"/>
        <w:keepLines/>
        <w:numPr>
          <w:ilvl w:val="0"/>
          <w:numId w:val="8"/>
        </w:numPr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ision</w:t>
      </w:r>
    </w:p>
    <w:p>
      <w:pPr>
        <w:pStyle w:val="ListParagraph"/>
        <w:keepLines/>
        <w:numPr>
          <w:ilvl w:val="0"/>
          <w:numId w:val="8"/>
        </w:numPr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op</w:t>
      </w:r>
    </w:p>
    <w:p>
      <w:pPr>
        <w:pStyle w:val="ListParagraph"/>
        <w:keepLines/>
        <w:numPr>
          <w:ilvl w:val="0"/>
          <w:numId w:val="8"/>
        </w:numPr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d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ter a programmer plans the logic of a program, he/she will next _______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e problem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the program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e the program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the program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tabase holds a group of files, often called _________, that together serve the information need of an organization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s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ymbol is used to represent output in a flowchart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ogram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riable name is also called a(n) _________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hold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decimal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flowchart has six processing steps and a page provides room for only three, you can use a _______ to create the completed flowchart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symbol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zeng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o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tor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n example of a string constant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32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ops”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r programs become larger and more complicated, the need for good planning and design decreases.</w:t>
      </w:r>
    </w:p>
    <w:p>
      <w:pPr>
        <w:pStyle w:val="ListParagraph"/>
        <w:numPr>
          <w:ilvl w:val="1"/>
          <w:numId w:val="3"/>
        </w:numPr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1"/>
          <w:numId w:val="3"/>
        </w:numPr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data items may involve organizing them, checking them for accuracy, or performing mathematical operations on them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t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putt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ting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programmers often refer to memory addresses using __________ notation, or base 16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ary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matical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decimal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ically, a programmer develops a program’s logic, writes the code, and then _________ the program, which may generate a list of syntax errors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e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e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s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ight be considered the seventh step of the programming process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ting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________ involves writing down all the steps you will use in a program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il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nterpret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lowchar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eudocod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oup of variables is often called a _______________.</w:t>
      </w:r>
    </w:p>
    <w:p>
      <w:pPr>
        <w:pStyle w:val="ListParagraph"/>
        <w:numPr>
          <w:ilvl w:val="1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ed group</w:t>
      </w:r>
    </w:p>
    <w:p>
      <w:pPr>
        <w:pStyle w:val="ListParagraph"/>
        <w:numPr>
          <w:ilvl w:val="1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tructure</w:t>
      </w:r>
    </w:p>
    <w:p>
      <w:pPr>
        <w:pStyle w:val="ListParagraph"/>
        <w:numPr>
          <w:ilvl w:val="1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bject</w:t>
      </w:r>
    </w:p>
    <w:p>
      <w:pPr>
        <w:pStyle w:val="ListParagraph"/>
        <w:numPr>
          <w:ilvl w:val="1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best choice for a variable name representing an interest rate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rat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with a(n) ________ never ends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terminated condition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nite loop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symbol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assignment operator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^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(n) ________loop, the loop body continues to execute as long as the answer to the controlling question is no, or false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-until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-whi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-then-e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case structure, the term _______ means “if none of the other cases were true.”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aul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p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seudocode might be re-written using a(n) _______ structure: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class = "Freshman"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tuitionFee = 75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f class = "Sophomore"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tuitionFee = 50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f class = "Junior"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uitionFee = 30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uitionFee = 10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endif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ndif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if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-then-els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hil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ay to straighten out a flowchart segment that isn’t structured is to use what you can call the “___________” method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ghetti cod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ghetti bowl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ructur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ing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seudocode reads a number from the user, multiplies it by 2 and prints the result.  What program statement should replace the ? to make this program functional and structured?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rt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get input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while not eof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calculatedAnswer = inputNumber * 2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print calculatedAnsw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?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endwhil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p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tatement is needed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done then exi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inputNumb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inputNumber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program will read 100 data records, you read the first data record in a statement that is separate from the other 99.  This is called a __________ read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d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ked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tes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ing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seudocode is an example of _________.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conditionA is true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step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stepB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stepC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stepD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if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k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tes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s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 convention, many programmers use all lowercase letters in constant names, so they stand out as distinct from variables.</w:t>
      </w:r>
    </w:p>
    <w:p>
      <w:pPr>
        <w:pStyle w:val="ListParagraph"/>
        <w:numPr>
          <w:ilvl w:val="1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1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you combine AND &amp; OR operators, the OR operators take precedence, meaning their Boolean values are evaluated first.  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tter which programming language a computer programmer uses, the language has rules governing its word usage and punctuation.</w:t>
        <w:tab/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  When a loop control variable is not altered during loop execution, a(n) ____ loop may result.</w:t>
      </w:r>
    </w:p>
    <w:p>
      <w:pPr>
        <w:pStyle w:val="ListParagraph"/>
        <w:numPr>
          <w:ilvl w:val="1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arged</w:t>
      </w:r>
    </w:p>
    <w:p>
      <w:pPr>
        <w:pStyle w:val="ListParagraph"/>
        <w:numPr>
          <w:ilvl w:val="1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nite</w:t>
      </w:r>
    </w:p>
    <w:p>
      <w:pPr>
        <w:pStyle w:val="ListParagraph"/>
        <w:numPr>
          <w:ilvl w:val="1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ken</w:t>
      </w:r>
    </w:p>
    <w:p>
      <w:pPr>
        <w:pStyle w:val="ListParagraph"/>
        <w:numPr>
          <w:ilvl w:val="1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aul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wrong with the following statement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/>
      </w:pPr>
      <w:r>
        <w:rPr>
          <w:rFonts w:cs="Arial" w:ascii="Arial" w:hAnsi="Arial"/>
          <w:sz w:val="24"/>
          <w:szCs w:val="24"/>
        </w:rPr>
        <w:tab/>
        <w:t>100 = grade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1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is not a reasonable grade</w:t>
      </w:r>
    </w:p>
    <w:p>
      <w:pPr>
        <w:pStyle w:val="ListParagraph"/>
        <w:keepLines/>
        <w:numPr>
          <w:ilvl w:val="1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should be in quotes</w:t>
      </w:r>
    </w:p>
    <w:p>
      <w:pPr>
        <w:pStyle w:val="ListParagraph"/>
        <w:keepLines/>
        <w:numPr>
          <w:ilvl w:val="1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types don’t match</w:t>
      </w:r>
    </w:p>
    <w:p>
      <w:pPr>
        <w:pStyle w:val="ListParagraph"/>
        <w:keepLines/>
        <w:numPr>
          <w:ilvl w:val="1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 on the left must be a variable nam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  Some use a variable-naming convention called _____________ notation, in which a variable’s data type or other information is stored as part of the name.  For example, a numeric field might always start with the prefix num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Prefix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b.  American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c.  Polish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d.  Hungarian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standard terminal symbol for a flowchart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zeng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40" w:hanging="5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culated values should be stored in ____ variables if they will be used again in the program.</w:t>
      </w:r>
    </w:p>
    <w:p>
      <w:pPr>
        <w:pStyle w:val="ListParagraph"/>
        <w:numPr>
          <w:ilvl w:val="1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named</w:t>
      </w:r>
    </w:p>
    <w:p>
      <w:pPr>
        <w:pStyle w:val="ListParagraph"/>
        <w:numPr>
          <w:ilvl w:val="1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rary</w:t>
      </w:r>
    </w:p>
    <w:p>
      <w:pPr>
        <w:pStyle w:val="ListParagraph"/>
        <w:numPr>
          <w:ilvl w:val="1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</w:t>
      </w:r>
    </w:p>
    <w:p>
      <w:pPr>
        <w:pStyle w:val="ListParagraph"/>
        <w:numPr>
          <w:ilvl w:val="1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aul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dissect any large task into modules, you gain the ability to divide the task among various people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er _________ programming languages allow you to use English-like vocabulary in which one broad statement corresponds to dozens of machine instructions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-level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-level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in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name is best suited to a module that calculates overtime pay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()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()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overtime()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Overtime()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rogram or module uses another module, you can refer to the main program as the _____________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ing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ust be identified when declaring a variable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name onl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data type onl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name and data typ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ble name, data type, and purpo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documentation is typically written first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pu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program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program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producing a report from stored data, you frequently will be provided with a(n) ________ that describes the data contained in a file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ctionar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 fil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description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t is a unit of computer storage that can contain any of 256 combinations of 0s and 1s that often represent a character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pseudocode is used in a binary selection?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-then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-then-else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-whil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0" w:hanging="45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of the following is typically the first step in a loop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compare the variable to a value that determines if the loop stops or continu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initialize the variabl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increment the variabl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perform the loop action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statement is used to indicate the end of a module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riable that is used in all program modules is __________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d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modular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ho use computer programs are called _________________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ers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keholders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users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design a printed report on a ____________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er layou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performance char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character layou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er spacing char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______________ program, the user sees a screen and can typically make selections using a mouse or other pointing device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sabl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ar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-lin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152" w:top="1440" w:footer="0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AVA PROGRAMMING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0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spacing w:before="120" w:after="120"/>
      <w:rPr/>
    </w:pPr>
    <w:r>
      <w:rPr>
        <w:rFonts w:cs="Arial" w:ascii="Arial" w:hAnsi="Arial"/>
      </w:rPr>
      <w:t>10 Pages</w:t>
      <w:tab/>
      <w:t>Contestant Number____________</w:t>
    </w:r>
  </w:p>
  <w:p>
    <w:pPr>
      <w:pStyle w:val="Heading5"/>
      <w:tabs>
        <w:tab w:val="clear" w:pos="9450"/>
        <w:tab w:val="right" w:pos="89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right="-81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Kartika" w:hAnsi="Kartika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Kartika" w:hAnsi="Kartika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34:00Z</dcterms:created>
  <dc:creator>Jennifer Dunkle</dc:creator>
  <dc:description/>
  <cp:keywords/>
  <dc:language>en-US</dc:language>
  <cp:lastModifiedBy>Jennifer Dunkle</cp:lastModifiedBy>
  <dcterms:modified xsi:type="dcterms:W3CDTF">2007-10-18T18:34:00Z</dcterms:modified>
  <cp:revision>3</cp:revision>
  <dc:subject/>
  <dc:title/>
</cp:coreProperties>
</file>