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VB.NET PROGRAMMING (52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– 2008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</w:r>
      <w:r>
        <w:rPr>
          <w:rFonts w:cs="Arial" w:ascii="Arial" w:hAnsi="Arial"/>
          <w:b/>
          <w:bCs/>
          <w:iCs/>
          <w:sz w:val="24"/>
        </w:rPr>
        <w:t>___________ (5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9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9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9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/>
      </w:pPr>
      <w:r>
        <w:rPr>
          <w:rFonts w:cs="Arial" w:ascii="Arial" w:hAnsi="Arial"/>
          <w:sz w:val="22"/>
        </w:rPr>
        <w:t>No more than 60 minutes testing tim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5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:  Please choose the best answer and mark it on your Scantr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th a selection structure, you perform an action or task, and then you perform the next action, in order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u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45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hen you write a series of decisions using the case structure, the computer still makes a series of individual decisions.   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u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45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t is easy for beginning programmers to distinguish among while, do-while, and do-until loops.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u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l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following pseudocode is an example of a(n) ____ structure: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get number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get another number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if first number is bigger than second then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rint first number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else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rint second number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ListParagraph"/>
        <w:keepLines/>
        <w:numPr>
          <w:ilvl w:val="0"/>
          <w:numId w:val="8"/>
        </w:numPr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quence</w:t>
      </w:r>
    </w:p>
    <w:p>
      <w:pPr>
        <w:pStyle w:val="ListParagraph"/>
        <w:keepLines/>
        <w:numPr>
          <w:ilvl w:val="0"/>
          <w:numId w:val="8"/>
        </w:numPr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ision</w:t>
      </w:r>
    </w:p>
    <w:p>
      <w:pPr>
        <w:pStyle w:val="ListParagraph"/>
        <w:keepLines/>
        <w:numPr>
          <w:ilvl w:val="0"/>
          <w:numId w:val="8"/>
        </w:numPr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op</w:t>
      </w:r>
    </w:p>
    <w:p>
      <w:pPr>
        <w:pStyle w:val="ListParagraph"/>
        <w:keepLines/>
        <w:numPr>
          <w:ilvl w:val="0"/>
          <w:numId w:val="8"/>
        </w:numPr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d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ter a programmer plans the logic of a program, he/she will next _______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 the problem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the program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late the program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the program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atabase holds a group of files, often called _________, that together serve the information need of an organization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s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cters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lds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s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ymbol is used to represent output in a flowchart?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r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lelogram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ngl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riable name is also called a(n) _________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holder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er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decimal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flowchart has six processing steps and a page provides room for only three, you can use a _______ to create the completed flowchart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 symbol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zeng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ector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tor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n example of a string constant?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432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ops”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r programs become larger and more complicated, the need for good planning and design decreases.</w:t>
      </w:r>
    </w:p>
    <w:p>
      <w:pPr>
        <w:pStyle w:val="ListParagraph"/>
        <w:numPr>
          <w:ilvl w:val="1"/>
          <w:numId w:val="3"/>
        </w:numPr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numPr>
          <w:ilvl w:val="1"/>
          <w:numId w:val="3"/>
        </w:numPr>
        <w:ind w:left="27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data items may involve organizing them, checking them for accuracy, or performing mathematical operations on them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putt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putt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ting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programmers often refer to memory addresses using __________ notation, or base 16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nary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hematical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xadecimal</w:t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ically, a programmer develops a program’s logic, writes the code, and then _________ the program, which may generate a list of syntax errors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s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les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es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s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ight be considered the seventh step of the programming process?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ting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________ involves writing down all the steps you will use in a program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iler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interpreter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lowchar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eudocod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oup of variables is often called a _______________.</w:t>
      </w:r>
    </w:p>
    <w:p>
      <w:pPr>
        <w:pStyle w:val="ListParagraph"/>
        <w:numPr>
          <w:ilvl w:val="1"/>
          <w:numId w:val="3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ed group</w:t>
      </w:r>
    </w:p>
    <w:p>
      <w:pPr>
        <w:pStyle w:val="ListParagraph"/>
        <w:numPr>
          <w:ilvl w:val="1"/>
          <w:numId w:val="3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tructure</w:t>
      </w:r>
    </w:p>
    <w:p>
      <w:pPr>
        <w:pStyle w:val="ListParagraph"/>
        <w:numPr>
          <w:ilvl w:val="1"/>
          <w:numId w:val="3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bject</w:t>
      </w:r>
    </w:p>
    <w:p>
      <w:pPr>
        <w:pStyle w:val="ListParagraph"/>
        <w:numPr>
          <w:ilvl w:val="1"/>
          <w:numId w:val="3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best choice for a variable name representing an interest rate?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 rat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gram with a(n) ________ never ends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terminated condition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inite loop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 symbol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assignment operator?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^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</w:t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(n) ________loop, the loop body continues to execute as long as the answer to the controlling question is no, or false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-until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-whil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-then-el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case structure, the term _______ means “if none of the other cases were true.”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aul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p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pseudocode might be re-written using a(n) _______ structure: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class = "Freshman" then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tuitionFee = 75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se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if class = "Sophomore" then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tuitionFee = 50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else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if class = "Junior" then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tuitionFee = 30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else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tuitionFee = 10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endif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endif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dif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45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-then-els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hil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ay to straighten out a flowchart segment that isn’t structured is to use what you can call the “___________” method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ghetti cod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ghetti bowl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ructur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ing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pseudocode reads a number from the user, multiplies it by 2 and prints the result.  What program statement should replace the ? to make this program functional and structured?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rt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get inputNumber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while not eof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calculatedAnswer = inputNumber * 2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print calculatedAnswer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?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endwhile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op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45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tatement is needed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done then exi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inputNumber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inputNumber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program will read 100 data records, you read the first data record in a statement that is separate from the other 99.  This is called a __________ read.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d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ked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tes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ing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pseudocode is an example of _________.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conditionA is true then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o stepE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se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o stepB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o stepC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o stepD</w:t>
      </w:r>
    </w:p>
    <w:p>
      <w:pPr>
        <w:pStyle w:val="ListParagraph"/>
        <w:keepLines/>
        <w:tabs>
          <w:tab w:val="clear" w:pos="720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dif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45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king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test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st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y convention, many programmers use all lowercase letters in constant names, so they stand out as distinct from variables.</w:t>
      </w:r>
    </w:p>
    <w:p>
      <w:pPr>
        <w:pStyle w:val="ListParagraph"/>
        <w:numPr>
          <w:ilvl w:val="1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numPr>
          <w:ilvl w:val="1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you combine AND &amp; OR operators, the OR operators take precedence, meaning their Boolean values are evaluated first.  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tter which programming language a computer programmer uses, the language has rules governing its word usage and punctuation.</w:t>
        <w:tab/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keepLines/>
        <w:numPr>
          <w:ilvl w:val="1"/>
          <w:numId w:val="3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  When a loop control variable is not altered during loop execution, a(n) ____ loop may result.</w:t>
      </w:r>
    </w:p>
    <w:p>
      <w:pPr>
        <w:pStyle w:val="ListParagraph"/>
        <w:numPr>
          <w:ilvl w:val="1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arged</w:t>
      </w:r>
    </w:p>
    <w:p>
      <w:pPr>
        <w:pStyle w:val="ListParagraph"/>
        <w:numPr>
          <w:ilvl w:val="1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inite</w:t>
      </w:r>
    </w:p>
    <w:p>
      <w:pPr>
        <w:pStyle w:val="ListParagraph"/>
        <w:numPr>
          <w:ilvl w:val="1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ken</w:t>
      </w:r>
    </w:p>
    <w:p>
      <w:pPr>
        <w:pStyle w:val="ListParagraph"/>
        <w:numPr>
          <w:ilvl w:val="1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ault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6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wrong with the following statement?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450" w:hanging="450"/>
        <w:rPr/>
      </w:pPr>
      <w:r>
        <w:rPr>
          <w:rFonts w:cs="Arial" w:ascii="Arial" w:hAnsi="Arial"/>
          <w:sz w:val="24"/>
          <w:szCs w:val="24"/>
        </w:rPr>
        <w:tab/>
        <w:t>100 = grade</w:t>
      </w:r>
    </w:p>
    <w:p>
      <w:pPr>
        <w:pStyle w:val="Normal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1"/>
          <w:numId w:val="6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is not a reasonable grade</w:t>
      </w:r>
    </w:p>
    <w:p>
      <w:pPr>
        <w:pStyle w:val="ListParagraph"/>
        <w:keepLines/>
        <w:numPr>
          <w:ilvl w:val="1"/>
          <w:numId w:val="6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should be in quotes</w:t>
      </w:r>
    </w:p>
    <w:p>
      <w:pPr>
        <w:pStyle w:val="ListParagraph"/>
        <w:keepLines/>
        <w:numPr>
          <w:ilvl w:val="1"/>
          <w:numId w:val="6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types don’t match</w:t>
      </w:r>
    </w:p>
    <w:p>
      <w:pPr>
        <w:pStyle w:val="ListParagraph"/>
        <w:keepLines/>
        <w:numPr>
          <w:ilvl w:val="1"/>
          <w:numId w:val="6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e on the left must be a variable nam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  Some use a variable-naming convention called _____________ notation, in which a variable’s data type or other information is stored as part of the name.  For example, a numeric field might always start with the prefix num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Prefix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b.  American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c.  Polish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d.  Hungarian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standard terminal symbol for a flowchart?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zenge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mond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r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40" w:hanging="54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culated values should be stored in ____ variables if they will be used again in the program.</w:t>
      </w:r>
    </w:p>
    <w:p>
      <w:pPr>
        <w:pStyle w:val="ListParagraph"/>
        <w:numPr>
          <w:ilvl w:val="1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named</w:t>
      </w:r>
    </w:p>
    <w:p>
      <w:pPr>
        <w:pStyle w:val="ListParagraph"/>
        <w:numPr>
          <w:ilvl w:val="1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rary</w:t>
      </w:r>
    </w:p>
    <w:p>
      <w:pPr>
        <w:pStyle w:val="ListParagraph"/>
        <w:numPr>
          <w:ilvl w:val="1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</w:t>
      </w:r>
    </w:p>
    <w:p>
      <w:pPr>
        <w:pStyle w:val="ListParagraph"/>
        <w:numPr>
          <w:ilvl w:val="1"/>
          <w:numId w:val="4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ault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dissect any large task into modules, you gain the ability to divide the task among various people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er _________ programming languages allow you to use English-like vocabulary in which one broad statement corresponds to dozens of machine instructions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-level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-level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y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hin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name is best suited to a module that calculates overtime pay?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()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()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overtime()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Overtime()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 program or module uses another module, you can refer to the main program as the _____________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ing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d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ust be identified when declaring a variable?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name only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data type only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 name and data type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iable name, data type, and purpo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documentation is typically written first?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put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put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program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nal program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producing a report from stored data, you frequently will be provided with a(n) ________ that describes the data contained in a file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ctionary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put file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description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t is a unit of computer storage that can contain any of 256 combinations of 0s and 1s that often represent a character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pseudocode is used in a binary selection?</w:t>
      </w:r>
    </w:p>
    <w:p>
      <w:pPr>
        <w:pStyle w:val="ListParagraph"/>
        <w:numPr>
          <w:ilvl w:val="1"/>
          <w:numId w:val="5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-then</w:t>
      </w:r>
    </w:p>
    <w:p>
      <w:pPr>
        <w:pStyle w:val="ListParagraph"/>
        <w:numPr>
          <w:ilvl w:val="1"/>
          <w:numId w:val="5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-then-else</w:t>
      </w:r>
    </w:p>
    <w:p>
      <w:pPr>
        <w:pStyle w:val="ListParagraph"/>
        <w:numPr>
          <w:ilvl w:val="1"/>
          <w:numId w:val="5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</w:t>
      </w:r>
    </w:p>
    <w:p>
      <w:pPr>
        <w:pStyle w:val="ListParagraph"/>
        <w:numPr>
          <w:ilvl w:val="1"/>
          <w:numId w:val="5"/>
        </w:numPr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-whil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0" w:hanging="45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ch of the following is typically the first step in a loop?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compare the variable to a value that determines if the loop stops or continue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initialize the variabl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increment the variabl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perform the loop action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statement is used to indicate the end of a module?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urn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riable that is used in all program modules is __________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d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-modular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bal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who use computer programs are called _________________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s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ers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keholders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users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design a printed report on a ____________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er layout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performance chart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character layout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er spacing chart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______________ program, the user sees a screen and can typically make selections using a mouse or other pointing device.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sable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ar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</w:t>
      </w:r>
    </w:p>
    <w:p>
      <w:pPr>
        <w:pStyle w:val="ListParagraph"/>
        <w:keepLines/>
        <w:numPr>
          <w:ilvl w:val="1"/>
          <w:numId w:val="2"/>
        </w:numPr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and-line</w:t>
      </w:r>
    </w:p>
    <w:p>
      <w:pPr>
        <w:pStyle w:val="ListParagraph"/>
        <w:keepLines/>
        <w:tabs>
          <w:tab w:val="clear" w:pos="720"/>
          <w:tab w:val="right" w:pos="-180" w:leader="none"/>
          <w:tab w:val="left" w:pos="450" w:leader="none"/>
        </w:tabs>
        <w:suppressAutoHyphens w:val="true"/>
        <w:autoSpaceDE w:val="false"/>
        <w:spacing w:lineRule="auto" w:line="240" w:before="0" w:after="0"/>
        <w:ind w:left="45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152" w:top="1440" w:footer="0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VB.NET PROGRAMMING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AL 2008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0</w:t>
    </w:r>
    <w:r>
      <w:rPr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10" w:leader="none"/>
      </w:tabs>
      <w:spacing w:before="120" w:after="120"/>
      <w:rPr/>
    </w:pPr>
    <w:r>
      <w:rPr>
        <w:rFonts w:cs="Arial" w:ascii="Arial" w:hAnsi="Arial"/>
      </w:rPr>
      <w:t>10 Pages</w:t>
      <w:tab/>
      <w:t>Contestant Number____________</w:t>
    </w:r>
  </w:p>
  <w:p>
    <w:pPr>
      <w:pStyle w:val="Heading5"/>
      <w:tabs>
        <w:tab w:val="clear" w:pos="9450"/>
        <w:tab w:val="right" w:pos="89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Time____________</w:t>
    </w:r>
  </w:p>
  <w:p>
    <w:pPr>
      <w:pStyle w:val="Header"/>
      <w:tabs>
        <w:tab w:val="clear" w:pos="8640"/>
        <w:tab w:val="center" w:pos="4320" w:leader="none"/>
        <w:tab w:val="right" w:pos="8910" w:leader="none"/>
      </w:tabs>
      <w:ind w:right="-810" w:hanging="0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       Rank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50" w:leader="none"/>
      </w:tabs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Kartika" w:hAnsi="Kartika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725" w:leader="none"/>
      </w:tabs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Kartika" w:hAnsi="Kartika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34:00Z</dcterms:created>
  <dc:creator>Jennifer Dunkle</dc:creator>
  <dc:description/>
  <cp:keywords/>
  <dc:language>en-US</dc:language>
  <cp:lastModifiedBy>Jennifer Dunkle</cp:lastModifiedBy>
  <dcterms:modified xsi:type="dcterms:W3CDTF">2007-10-18T18:34:00Z</dcterms:modified>
  <cp:revision>2</cp:revision>
  <dc:subject/>
  <dc:title/>
</cp:coreProperties>
</file>