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/>
      </w:pPr>
      <w:r>
        <w:rPr>
          <w:rFonts w:cs="Arial" w:ascii="Arial" w:hAnsi="Arial"/>
        </w:rPr>
        <w:t>INFORMATION TECHNOLOGY CONCEPTS (50)</w:t>
      </w:r>
    </w:p>
    <w:p>
      <w:pPr>
        <w:pStyle w:val="BodyText2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BodyText3"/>
        <w:jc w:val="center"/>
        <w:rPr>
          <w:rFonts w:ascii="Arial" w:hAnsi="Arial" w:cs="Arial"/>
          <w:bCs/>
          <w:sz w:val="56"/>
          <w:szCs w:val="56"/>
        </w:rPr>
      </w:pPr>
      <w:r>
        <w:rPr>
          <w:rFonts w:cs="Arial" w:ascii="Arial" w:hAnsi="Arial"/>
          <w:bCs/>
          <w:sz w:val="56"/>
          <w:szCs w:val="56"/>
        </w:rPr>
        <w:t>—</w:t>
      </w:r>
      <w:r>
        <w:rPr>
          <w:rFonts w:cs="Arial" w:ascii="Arial" w:hAnsi="Arial"/>
          <w:bCs/>
          <w:sz w:val="56"/>
          <w:szCs w:val="56"/>
        </w:rPr>
        <w:t>OPEN EVENT—</w:t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56"/>
        </w:rPr>
      </w:pPr>
      <w:r>
        <w:rPr>
          <w:rFonts w:cs="Arial" w:ascii="Arial" w:hAnsi="Arial"/>
          <w:b w:val="false"/>
          <w:bCs/>
          <w:sz w:val="22"/>
          <w:szCs w:val="56"/>
        </w:rPr>
      </w:r>
    </w:p>
    <w:p>
      <w:pPr>
        <w:pStyle w:val="BodyText2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BodyText2"/>
        <w:rPr>
          <w:rFonts w:ascii="Arial" w:hAnsi="Arial" w:cs="Arial"/>
          <w:b w:val="false"/>
          <w:b w:val="false"/>
          <w:sz w:val="52"/>
        </w:rPr>
      </w:pPr>
      <w:r>
        <w:rPr>
          <w:rFonts w:cs="Arial" w:ascii="Arial" w:hAnsi="Arial"/>
          <w:b w:val="false"/>
          <w:sz w:val="52"/>
        </w:rPr>
        <w:t>Regional– 2008</w:t>
      </w:r>
    </w:p>
    <w:p>
      <w:pPr>
        <w:pStyle w:val="BodyText2"/>
        <w:rPr>
          <w:rFonts w:ascii="Arial" w:hAnsi="Arial" w:cs="Arial"/>
          <w:b w:val="false"/>
          <w:b w:val="false"/>
          <w:sz w:val="52"/>
        </w:rPr>
      </w:pPr>
      <w:r>
        <w:rPr>
          <w:rFonts w:cs="Arial" w:ascii="Arial" w:hAnsi="Arial"/>
          <w:b w:val="false"/>
          <w:sz w:val="5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jc w:val="both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TOTAL POINTS</w:t>
        <w:tab/>
        <w:t>___________ (500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6480" w:leader="none"/>
          <w:tab w:val="right" w:pos="8640" w:leader="none"/>
        </w:tabs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</w:r>
    </w:p>
    <w:p>
      <w:pPr>
        <w:pStyle w:val="Normal"/>
        <w:pBdr>
          <w:top w:val="single" w:sz="18" w:space="1" w:color="000000"/>
          <w:left w:val="single" w:sz="18" w:space="20" w:color="000000"/>
          <w:bottom w:val="single" w:sz="18" w:space="1" w:color="000000"/>
          <w:right w:val="single" w:sz="18" w:space="4" w:color="000000"/>
        </w:pBdr>
        <w:tabs>
          <w:tab w:val="left" w:pos="-1142" w:leader="none"/>
          <w:tab w:val="left" w:pos="-720" w:leader="none"/>
          <w:tab w:val="left" w:pos="0" w:leader="none"/>
          <w:tab w:val="left" w:pos="72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000" w:leader="none"/>
        </w:tabs>
        <w:ind w:left="360" w:right="90" w:hanging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 xml:space="preserve">Failure to adhere to any of the following rules will result in disqualification: </w:t>
      </w:r>
    </w:p>
    <w:p>
      <w:pPr>
        <w:pStyle w:val="Normal"/>
        <w:numPr>
          <w:ilvl w:val="0"/>
          <w:numId w:val="4"/>
        </w:numPr>
        <w:pBdr>
          <w:top w:val="single" w:sz="18" w:space="1" w:color="000000"/>
          <w:left w:val="single" w:sz="18" w:space="20" w:color="000000"/>
          <w:bottom w:val="single" w:sz="18" w:space="1" w:color="000000"/>
          <w:right w:val="single" w:sz="18" w:space="4" w:color="000000"/>
        </w:pBdr>
        <w:tabs>
          <w:tab w:val="left" w:pos="-1142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000" w:leader="none"/>
        </w:tabs>
        <w:ind w:left="720" w:right="90" w:hanging="36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Contestant must hand in this test booklet and all printouts. Failure to do so will result in disqualification.</w:t>
      </w:r>
    </w:p>
    <w:p>
      <w:pPr>
        <w:pStyle w:val="Normal"/>
        <w:numPr>
          <w:ilvl w:val="0"/>
          <w:numId w:val="4"/>
        </w:numPr>
        <w:pBdr>
          <w:top w:val="single" w:sz="18" w:space="1" w:color="000000"/>
          <w:left w:val="single" w:sz="18" w:space="20" w:color="000000"/>
          <w:bottom w:val="single" w:sz="18" w:space="1" w:color="000000"/>
          <w:right w:val="single" w:sz="18" w:space="4" w:color="000000"/>
        </w:pBdr>
        <w:tabs>
          <w:tab w:val="left" w:pos="-1142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000" w:leader="none"/>
        </w:tabs>
        <w:ind w:left="720" w:right="90" w:hanging="36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No equipment, supplies, or materials other than those specified for this event are allowed in the testing area.  No previous BPA tests and/or sample tests or facsimile (handwritten, photocopied, or keyed) are allowed in the testing area.</w:t>
      </w:r>
    </w:p>
    <w:p>
      <w:pPr>
        <w:pStyle w:val="Normal"/>
        <w:numPr>
          <w:ilvl w:val="0"/>
          <w:numId w:val="4"/>
        </w:numPr>
        <w:pBdr>
          <w:top w:val="single" w:sz="18" w:space="1" w:color="000000"/>
          <w:left w:val="single" w:sz="18" w:space="20" w:color="000000"/>
          <w:bottom w:val="single" w:sz="18" w:space="1" w:color="000000"/>
          <w:right w:val="single" w:sz="18" w:space="4" w:color="000000"/>
        </w:pBdr>
        <w:tabs>
          <w:tab w:val="left" w:pos="-1142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000" w:leader="none"/>
        </w:tabs>
        <w:ind w:left="720" w:right="9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</w:rPr>
        <w:t xml:space="preserve">Electronic devices will be monitored according to ACT standards. </w:t>
      </w:r>
    </w:p>
    <w:p>
      <w:pPr>
        <w:pStyle w:val="Header"/>
        <w:tabs>
          <w:tab w:val="clear" w:pos="4320"/>
          <w:tab w:val="clear" w:pos="8640"/>
          <w:tab w:val="left" w:pos="-14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20"/>
          <w:tab w:val="left" w:pos="-14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 xml:space="preserve">Property of Business Professionals of America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20"/>
          <w:tab w:val="left" w:pos="-14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y be reproduced only for use in the Business Professionals of Americ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20"/>
          <w:tab w:val="left" w:pos="-14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i/>
          <w:sz w:val="22"/>
          <w:szCs w:val="22"/>
        </w:rPr>
        <w:t>Workplace Skills Assessment Program</w:t>
      </w:r>
      <w:r>
        <w:rPr>
          <w:rFonts w:cs="Arial" w:ascii="Arial" w:hAnsi="Arial"/>
          <w:sz w:val="22"/>
          <w:szCs w:val="22"/>
        </w:rPr>
        <w:t xml:space="preserve"> competition.</w:t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ind w:left="-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widowControl w:val="false"/>
        <w:suppressAutoHyphens w:val="true"/>
        <w:autoSpaceDE w:val="false"/>
        <w:ind w:left="-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ind w:left="-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rles Babbage created what is commonly referred to as the first computer, this machine was programmed with punched cards to carry out calculations. What was the name of the computer?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fference Engine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ytical Engine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acus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IAC 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The funding for the Babbage’s computer was funded by the government of:</w:t>
      </w:r>
    </w:p>
    <w:p>
      <w:pPr>
        <w:pStyle w:val="Normal"/>
        <w:ind w:left="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 England</w:t>
      </w:r>
    </w:p>
    <w:p>
      <w:pPr>
        <w:pStyle w:val="Normal"/>
        <w:ind w:left="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  France</w:t>
      </w:r>
    </w:p>
    <w:p>
      <w:pPr>
        <w:pStyle w:val="Normal"/>
        <w:ind w:left="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  Spain</w:t>
      </w:r>
    </w:p>
    <w:p>
      <w:pPr>
        <w:pStyle w:val="Normal"/>
        <w:ind w:left="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  US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70" w:hanging="2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John Atanasoff and Clifford Berry developed what is commonly credited with the first electronic computer. This computer was called:</w:t>
      </w:r>
    </w:p>
    <w:p>
      <w:pPr>
        <w:pStyle w:val="Normal"/>
        <w:ind w:left="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 ENIAC</w:t>
      </w:r>
    </w:p>
    <w:p>
      <w:pPr>
        <w:pStyle w:val="Normal"/>
        <w:ind w:left="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  EDVAC</w:t>
      </w:r>
    </w:p>
    <w:p>
      <w:pPr>
        <w:pStyle w:val="Normal"/>
        <w:ind w:left="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  Mark I</w:t>
      </w:r>
    </w:p>
    <w:p>
      <w:pPr>
        <w:pStyle w:val="Normal"/>
        <w:ind w:left="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  ABC Computer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70" w:hanging="2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The computer credited with being the first computer to have “Interchangeable Parts” was th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. IBM 1401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 IBM 360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 NCR 100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 UNIVAL I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70" w:hanging="270"/>
        <w:rPr/>
      </w:pPr>
      <w:r>
        <w:rPr>
          <w:rFonts w:cs="Arial" w:ascii="Arial" w:hAnsi="Arial"/>
          <w:sz w:val="22"/>
          <w:szCs w:val="22"/>
        </w:rPr>
        <w:t>5.  In the 1960’s room sized computers that cost hundreds of thousands dollars were referred to a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. Monster Compute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. Big Blue Machin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. Main Fram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. Big Broth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70" w:hanging="270"/>
        <w:rPr/>
      </w:pPr>
      <w:r>
        <w:rPr>
          <w:rFonts w:cs="Arial" w:ascii="Arial" w:hAnsi="Arial"/>
          <w:sz w:val="22"/>
          <w:szCs w:val="22"/>
        </w:rPr>
        <w:t>6.  A computer designed specifically to perform a single purpose, like controlling the mixing of material to make paint or monitor the weather are known a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. Special Purpose Comput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. Single Application Comput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. Hybrid Comput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. Generic Comput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70" w:hanging="270"/>
        <w:rPr/>
      </w:pPr>
      <w:r>
        <w:rPr>
          <w:rFonts w:cs="Arial" w:ascii="Arial" w:hAnsi="Arial"/>
          <w:sz w:val="22"/>
          <w:szCs w:val="22"/>
        </w:rPr>
        <w:t>7.  The president of IBM who brought IBM from a typewriter manufacturer to the first  Computer World Power wa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. Bill Gat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. Steven Job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. William R. Hear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. Thomas Wats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8.  ASCII code meant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. Analytical System Code for Information Interchang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. American Standard Code for Information Interchang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. American System Code II (second versio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. Analytical Standard Code for International Information Exchang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9. The ASCII code 00110000 represent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. Letter 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. Number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. Zer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. Number 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0.  One Byte is equal t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. 128 Bi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. 256 Bi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. 8 Bi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. 8 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1 GB or one gig is equal t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. 1,000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. 1,000M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. 1,000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. 1,000T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2"/>
          <w:szCs w:val="22"/>
        </w:rPr>
        <w:t>12.  A computer language, developed in the 1960s that was very popular because programmers could write programs using the Englis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. Assembl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. FORTR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. PL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. COBO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3.  What was the programming language developed for communications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. BASI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. COBO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. FORTR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. MySQ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4.  What type of memory stores the BIOS for a computer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. RA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. RO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. Flas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. PAL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5.  Define P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. Personal Data Assistan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. Programmable Digital Assistan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. Palm Data Assista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. Personal Digital Assista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Define VD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. Video Display Technolog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. Video Display Terminolog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. Video Digital Technolog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. Video Display Termin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A major advantage of optical disks is that they are faster than hard disk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. True</w:t>
        <w:tab/>
        <w:tab/>
        <w:tab/>
        <w:tab/>
        <w:t>b. Fal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The major disadvantage with CD’s is that some types are not reusabl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. True</w:t>
        <w:tab/>
        <w:tab/>
        <w:tab/>
        <w:tab/>
        <w:t>b. Fal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 Native Programming Languag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. COBO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. Punched card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. Machine Languag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. BASI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 Languages like COBOL, C++, and JAVA are referred to a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. High-level languag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. Low-level languag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. Scientific languag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. Non compile-able languag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 Which of the following is not a PC operating system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. MS-D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. Window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. Linu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. JP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 Another common name for object-oriented graphics i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. Vector graphic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. Raster graphic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. Pixel graphic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. Presentation graphic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. The processing of generating “in between frames” in an animation program is known a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. Tween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. Tweak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. Transgress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. Transpos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. The process of converting analog video signals from a television broadcast into a digital media is called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. Video digitiz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. VID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. Analog compress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. Anadi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2"/>
          <w:szCs w:val="22"/>
        </w:rPr>
        <w:t>25.  A method of compression that squeezes an audio file into a fraction of its original size with minimal quality los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. Data Compress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. lossless compress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. MP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. Waveform audi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. Buttons are referred to as what, when they react to mouse clicks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. Active Are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. Hot Spo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. Live wir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. Reactive Region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. Which of the following is not a graphic file extension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. jp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. bm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. rp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. gif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. What type of printer would you purchase if your need is to print duplicate copi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. Las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. Geo-therm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. Ink je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. Dot matri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. The fastest type of printe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. Ink je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. Dot Matri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. Las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d. Impac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" w:hanging="450"/>
        <w:rPr/>
      </w:pPr>
      <w:r>
        <w:rPr>
          <w:rFonts w:cs="Arial" w:ascii="Arial" w:hAnsi="Arial"/>
          <w:sz w:val="22"/>
          <w:szCs w:val="22"/>
        </w:rPr>
        <w:t>30.  Many ink jet printers are so inexpensive, that it is often cheaper to purchase a new one rather than having a broken one fix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. True</w:t>
        <w:tab/>
        <w:tab/>
        <w:tab/>
        <w:tab/>
        <w:t>b. Fal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1. A special type of output device that produces a large-format image, like CAD drawing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. Super print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. Large scale las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. Poster Print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. Plott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2. The two main formats for producing reports on printer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. Condensed and uncondense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. Portrait and Landscap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. Portrait and Standar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. Color and black &amp; whi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3. Ink jet printers use the process of actually spraying ink directly on the printe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. True</w:t>
        <w:tab/>
        <w:tab/>
        <w:tab/>
        <w:tab/>
        <w:t>b. Fal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2"/>
          <w:szCs w:val="22"/>
        </w:rPr>
        <w:t>34.  A program that copies files between storage devices, repairs damaged data files, and guard against virus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. Operating syst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. Utility progra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. Application progra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. Bundled progra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5. What company first used a GUI driven operating system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. IB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. Microsof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. App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. Teleco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" w:hanging="4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6.  You can enter the “Safe Mode” by pressing the __________ key while Windows is loading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3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5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8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9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7.  An IP address has how many binary digits?</w:t>
      </w:r>
    </w:p>
    <w:p>
      <w:pPr>
        <w:pStyle w:val="Normal"/>
        <w:ind w:left="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8</w:t>
      </w:r>
    </w:p>
    <w:p>
      <w:pPr>
        <w:pStyle w:val="Normal"/>
        <w:ind w:left="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 4</w:t>
      </w:r>
    </w:p>
    <w:p>
      <w:pPr>
        <w:pStyle w:val="Normal"/>
        <w:ind w:left="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 32</w:t>
      </w:r>
    </w:p>
    <w:p>
      <w:pPr>
        <w:pStyle w:val="Normal"/>
        <w:ind w:left="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 16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ocess that mimics a computer’s login screen on an unattended terminal in a public lab, in an attempt to steal user ID and passwords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ying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ofing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avesdropping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 keeping</w:t>
      </w:r>
    </w:p>
    <w:p>
      <w:pPr>
        <w:pStyle w:val="Normal"/>
        <w:ind w:left="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1997 a law was passed that closed a loophole in the 1984 Computer Fraud and Abuse Act, that made giving away licensed software on the internet a crime, this law is: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net Anti-theft Act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p the Music Giveaway Act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sts Internet Protection Act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Electronic Theft Act</w:t>
      </w:r>
    </w:p>
    <w:p>
      <w:pPr>
        <w:pStyle w:val="Normal"/>
        <w:ind w:left="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ogram that performs a useful task while at the same time carrying out some secret destructive act: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ojan horse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artan mule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ckdoor entry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te Key</w:t>
      </w:r>
    </w:p>
    <w:p>
      <w:pPr>
        <w:pStyle w:val="Normal"/>
        <w:ind w:left="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type of virus that resides in memory, but is often eliminated when a network is completely shut down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ccine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infect virus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ojan horse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rm</w:t>
      </w:r>
    </w:p>
    <w:p>
      <w:pPr>
        <w:pStyle w:val="Normal"/>
        <w:ind w:left="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taining unauthorized access to the internet through an unprotected wireless connection is categorized: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rime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cking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thical breach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problem</w:t>
      </w:r>
    </w:p>
    <w:p>
      <w:pPr>
        <w:pStyle w:val="Normal"/>
        <w:ind w:left="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 help protect transmitted information, many computer users use what type of software to scramble transmissions?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ramblers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 coding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cryption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ewalls</w:t>
      </w:r>
    </w:p>
    <w:p>
      <w:pPr>
        <w:pStyle w:val="Normal"/>
        <w:ind w:left="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sues dealing with computers and their effect on the environment are referred to as: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een Computing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gonomics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uter Conservation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ste management</w:t>
      </w:r>
    </w:p>
    <w:p>
      <w:pPr>
        <w:pStyle w:val="Normal"/>
        <w:ind w:left="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design of an office chair is an example of: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ign on a dime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conomics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igntology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gonomics</w:t>
      </w:r>
    </w:p>
    <w:p>
      <w:pPr>
        <w:pStyle w:val="Normal"/>
        <w:ind w:left="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nd and wrist problems have been the greatest concern with computer usage health related problem.  What is the most common hand and wrist problem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amps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iff fingers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oured keyboard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pal tunnel syndrome</w:t>
      </w:r>
    </w:p>
    <w:p>
      <w:pPr>
        <w:pStyle w:val="Normal"/>
        <w:ind w:left="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e major concern with disposing of old computers is that batteries in these computers contain materials that are toxic, what is one of these materials?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ad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id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ckel-cadmium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bestos</w:t>
      </w:r>
    </w:p>
    <w:p>
      <w:pPr>
        <w:pStyle w:val="Normal"/>
        <w:ind w:left="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e major problem about addressing the laws about intellectual property is that the laws are not always the same in each country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ue</w:t>
        <w:tab/>
        <w:tab/>
        <w:tab/>
        <w:tab/>
        <w:t>False</w:t>
      </w:r>
    </w:p>
    <w:p>
      <w:pPr>
        <w:pStyle w:val="Normal"/>
        <w:ind w:left="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ftware that you can use free for a trial basic then purchase if you decide to keep it is: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ialware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areware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eeware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rated software</w:t>
      </w:r>
    </w:p>
    <w:p>
      <w:pPr>
        <w:pStyle w:val="Normal"/>
        <w:ind w:left="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ftware in the development stages and not ready for sales is: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areware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rated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ta Software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elopmental Software</w:t>
      </w:r>
    </w:p>
    <w:p>
      <w:pPr>
        <w:pStyle w:val="Normal"/>
        <w:widowControl w:val="false"/>
        <w:suppressAutoHyphens w:val="true"/>
        <w:autoSpaceDE w:val="false"/>
        <w:ind w:left="-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INFORMATION TECHNOLOGY CONCEPTS- OPEN EVENT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REGIONAL 2008</w:t>
      <w:tab/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  <w:bCs/>
      </w:rPr>
      <w:t xml:space="preserve">PAGE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8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  <w:b/>
        <w:bCs/>
      </w:rPr>
      <w:t xml:space="preserve"> of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NUMPAGES \* ARABIC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8</w:t>
    </w:r>
    <w:r>
      <w:rPr>
        <w:b/>
        <w:rFonts w:cs="Arial" w:ascii="Arial" w:hAnsi="Arial"/>
      </w:rPr>
      <w:fldChar w:fldCharType="end"/>
    </w:r>
  </w:p>
  <w:p>
    <w:pPr>
      <w:pStyle w:val="Normal"/>
      <w:tabs>
        <w:tab w:val="clear" w:pos="720"/>
        <w:tab w:val="right" w:pos="9450" w:leader="none"/>
      </w:tabs>
      <w:spacing w:before="120" w:after="12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450" w:leader="none"/>
      </w:tabs>
      <w:spacing w:before="120" w:after="120"/>
      <w:ind w:right="180" w:hanging="0"/>
      <w:rPr/>
    </w:pPr>
    <w:r>
      <w:rPr>
        <w:rFonts w:cs="Arial" w:ascii="Arial" w:hAnsi="Arial"/>
      </w:rPr>
      <w:t>8 Pages</w:t>
      <w:tab/>
      <w:t>Contestant Number____________</w:t>
    </w:r>
  </w:p>
  <w:p>
    <w:pPr>
      <w:pStyle w:val="Heading5"/>
      <w:ind w:right="18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Time____________</w:t>
    </w:r>
  </w:p>
  <w:p>
    <w:pPr>
      <w:pStyle w:val="Header"/>
      <w:tabs>
        <w:tab w:val="clear" w:pos="8640"/>
        <w:tab w:val="center" w:pos="4320" w:leader="none"/>
        <w:tab w:val="right" w:pos="9450" w:leader="none"/>
      </w:tabs>
      <w:ind w:right="180" w:hanging="0"/>
      <w:rPr/>
    </w:pPr>
    <w:r>
      <w:rPr>
        <w:rFonts w:cs="Arial" w:ascii="Arial" w:hAnsi="Arial"/>
      </w:rPr>
      <w:tab/>
      <w:t xml:space="preserve">                                                                                                                                         </w:t>
      <w:tab/>
      <w:tab/>
      <w:t>Rank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38"/>
      <w:numFmt w:val="decimal"/>
      <w:lvlText w:val="%1."/>
      <w:lvlJc w:val="left"/>
      <w:pPr>
        <w:tabs>
          <w:tab w:val="num" w:pos="600"/>
        </w:tabs>
        <w:ind w:left="600" w:hanging="420"/>
      </w:pPr>
      <w:rPr/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0"/>
        <w:szCs w:val="20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0"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9450" w:leader="none"/>
      </w:tabs>
      <w:spacing w:before="120" w:after="120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sz w:val="22"/>
      <w:szCs w:val="22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2"/>
      <w:szCs w:val="22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Arial" w:hAnsi="Arial" w:cs="Arial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b/>
      <w:sz w:val="56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center" w:pos="4725" w:leader="none"/>
      </w:tabs>
      <w:jc w:val="center"/>
    </w:pPr>
    <w:rPr>
      <w:b/>
      <w:sz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5:57:00Z</dcterms:created>
  <dc:creator>Jennifer Dunkle</dc:creator>
  <dc:description/>
  <cp:keywords/>
  <dc:language>en-US</dc:language>
  <cp:lastModifiedBy>Jennifer Dunkle</cp:lastModifiedBy>
  <cp:lastPrinted>2007-10-02T11:38:00Z</cp:lastPrinted>
  <dcterms:modified xsi:type="dcterms:W3CDTF">2007-10-02T15:57:00Z</dcterms:modified>
  <cp:revision>4</cp:revision>
  <dc:subject/>
  <dc:title/>
</cp:coreProperties>
</file>