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FUNDAMENTALS OF XHTML (43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18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/>
      </w:pPr>
      <w:r>
        <w:rPr/>
        <w:tab/>
        <w:tab/>
        <w:t xml:space="preserve">Multiple Choice Answers </w:t>
      </w:r>
    </w:p>
    <w:p>
      <w:pPr>
        <w:pStyle w:val="Normal"/>
        <w:widowControl w:val="false"/>
        <w:autoSpaceDE w:val="false"/>
        <w:ind w:left="-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-18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D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/>
        <w:t>20.     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re Sheet for Regional XHTML Problem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91" w:hanging="0"/>
        <w:jc w:val="left"/>
        <w:rPr>
          <w:b/>
          <w:b/>
        </w:rPr>
      </w:pPr>
      <w:r>
        <w:rPr>
          <w:b/>
        </w:rPr>
        <w:t xml:space="preserve">Five points possible for each item listed;  points are awarded as “all or nothing” per item.  </w:t>
      </w:r>
    </w:p>
    <w:p>
      <w:pPr>
        <w:pStyle w:val="Normal"/>
        <w:ind w:right="-491" w:hanging="0"/>
        <w:jc w:val="left"/>
        <w:rPr>
          <w:b/>
          <w:b/>
        </w:rPr>
      </w:pPr>
      <w:r>
        <w:rPr>
          <w:b/>
        </w:rPr>
        <w:t>PLEASE REFER TO CODE IN THE KEY FOLDER</w:t>
        <w:br/>
      </w:r>
    </w:p>
    <w:p>
      <w:pPr>
        <w:pStyle w:val="Normal"/>
        <w:ind w:right="-491" w:hanging="0"/>
        <w:jc w:val="left"/>
        <w:rPr>
          <w:b/>
          <w:b/>
          <w:sz w:val="24"/>
          <w:szCs w:val="24"/>
        </w:rPr>
      </w:pPr>
      <w:r>
        <w:rPr>
          <w:b/>
        </w:rPr>
        <w:t>**NOTE** The contestant's code may contain slight variations but should still be valid XHTML 1.0 Transition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2" w:type="dxa"/>
        <w:jc w:val="left"/>
        <w:tblInd w:w="-739" w:type="dxa"/>
        <w:tblLayout w:type="fixed"/>
        <w:tblCellMar>
          <w:top w:w="86" w:type="dxa"/>
          <w:left w:w="101" w:type="dxa"/>
          <w:bottom w:w="86" w:type="dxa"/>
          <w:right w:w="101" w:type="dxa"/>
        </w:tblCellMar>
      </w:tblPr>
      <w:tblGrid>
        <w:gridCol w:w="9724"/>
        <w:gridCol w:w="748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DOCTYPE is set correctl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and HTML tag contains an xmlns declaration for the XHTML namespa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All files were renamed correctl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All pages have &lt;title&gt;Any Business - ######&lt;/title&gt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All pages include external styleshe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(for all pages) &lt;table&gt; tag contains bgcolor="#ffffff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(for all pages) &lt;table&gt; tag has width="100%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(for all pages) &lt;table&gt; tag includes cellpadding="5" cellspacing="0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(for all pages) top row of table is one merged cell (colspan="2"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(for all pages) bottom row of table is one merged cell (colspan="2"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(for all pages) bottom row of the table is center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(for all pages) navigation cell has valign="top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(for all pages) main content cell has valign="top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Stylesheet includes: all links are blue &amp; hover links are r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index######.html has &lt;h1&gt;Welcome to Any Business&lt;/h1&gt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index######.html has &lt;hr /&gt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index######.html has &lt;p&gt;Welcome to our website.  We look forward to working with you&lt;/p&gt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product######.html has &lt;h1&gt;Our Products&lt;/h1&gt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product######.html has &lt;hr /&gt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product######.html has</w:t>
            </w:r>
          </w:p>
          <w:p>
            <w:pPr>
              <w:pStyle w:val="Normal"/>
              <w:rPr/>
            </w:pPr>
            <w:r>
              <w:rPr/>
              <w:t>&lt;ul&gt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li&gt;Accounting&lt;/li&gt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li&gt;Financial Consulting&lt;/li&gt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li&gt;Administrative Support&lt;/li&gt;</w:t>
            </w:r>
          </w:p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&lt;/ul&gt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54" w:after="90"/>
              <w:jc w:val="both"/>
              <w:rPr>
                <w:sz w:val="24"/>
                <w:szCs w:val="24"/>
              </w:rPr>
            </w:pPr>
            <w:r>
              <w:rPr/>
              <w:t>TOTAL OUT OF 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4" w:after="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5069222" r:id="rId1"/>
      </w:object>
    </w:r>
    <w:r>
      <w:rPr>
        <w:rFonts w:cs="Arial" w:ascii="Arial" w:hAnsi="Arial"/>
      </w:rPr>
      <w:t>4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7938284" r:id="rId1"/>
      </w:object>
    </w:r>
    <w:r>
      <w:rPr>
        <w:rFonts w:cs="Arial" w:ascii="Arial" w:hAnsi="Arial"/>
        <w:b/>
        <w:lang w:val="en-US" w:eastAsia="en-US"/>
      </w:rPr>
      <w:t xml:space="preserve">FUNDAMENTALS OF XHTML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41:00Z</dcterms:created>
  <dc:creator>Jennifer Dunkle</dc:creator>
  <dc:description/>
  <cp:keywords/>
  <dc:language>en-US</dc:language>
  <cp:lastModifiedBy>Jennifer Dunkle</cp:lastModifiedBy>
  <dcterms:modified xsi:type="dcterms:W3CDTF">2007-09-19T19:41:00Z</dcterms:modified>
  <cp:revision>2</cp:revision>
  <dc:subject/>
  <dc:title/>
</cp:coreProperties>
</file>