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FUNDAMENTALS OF XHTML (43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uthored by Steve Keina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18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than ten (10) minutes orient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than 9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than (10) minutes wrap-up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XHTML stand for?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e Hyper Terminal Marking Lingo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ble Hyper Terminal Markup Language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ble HyperText Marking Language</w:t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ble HyperText Markup Languag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ag determines the type of XHTML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?XHTML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!DOCTYPE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meta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ead&gt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ifferent types of XHTML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al, Strict, &amp; Frames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, Strict, &amp; Fram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, Straight, &amp; Finish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al, Stringent, &amp; Frames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ag is used to create a hyperlink to an external or internal page or fil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&lt;anchor&gt; ta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&lt;a&gt; ta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&lt;href&gt; ta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&lt;hyperlink&gt; ta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ag specifies cell content of a tabl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cell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d a border to a table, which tag requires the border attribut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h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border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&gt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able tag is used to create a column or row heading that is bold and centere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r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ableheading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h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eading&gt;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rrect XHTML to center table data vertically within a cell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align="center"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valign="middle"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valign="center"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d vertalign="center"&gt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s, which attribute determines if the &lt;input&gt; is either a text box, radio button, a submit or reset button, a password field, or a check box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form field offers square option button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butt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bo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li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 button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ttribute is required for the &lt;img&gt; tag to be valid XHTML 1.0 cod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th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technical term for one image with several "hot spot" areas that link to another page or fil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age ma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vigation syst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nimated imag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terlaced image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efore you start creating a Web site, you need to determine your site________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tyle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ccessibility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ype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is a paragraph ta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&g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&gt;…&lt;/p&g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/p&g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users have monitor resolution settings of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 x 480 or 1024 x 76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x 600 or 640 x 48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x 600 or 1024 x 76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x 800 or 768 x 102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ttribute identifies which file will appear in a fram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e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SS stand fo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ined Style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ding Style She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tium Style Stand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tium Style System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HTML____should be used for documents with fram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s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M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xadecimal value for the color RED 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5,0,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55,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0000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FF0000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line images should be in the ___forma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F or JPE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EG or B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 or GI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G or B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blem must be written in XHTML 1.0 (Transitional DOCTYPE) using a text editor such as Notepad.   The use of a WYSIWYG editor, such as FrontPage, will result in disqualification.  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NOTE** An XML declaration is not needed.</w:t>
        <w:br/>
        <w:t>**NOTE** Include the xmlns namespace attribute as XHTML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me the files as the following (where ###### is your contestant number): </w:t>
        <w:br/>
        <w:t xml:space="preserve">     </w:t>
      </w:r>
      <w:r>
        <w:rPr>
          <w:rFonts w:cs="Arial" w:ascii="Arial" w:hAnsi="Arial"/>
          <w:i/>
          <w:sz w:val="22"/>
          <w:szCs w:val="22"/>
        </w:rPr>
        <w:t>regional08file1.html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i/>
          <w:sz w:val="22"/>
          <w:szCs w:val="22"/>
        </w:rPr>
        <w:t>index######.html</w:t>
        <w:br/>
        <w:t xml:space="preserve">     regional08file2.html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i/>
          <w:sz w:val="22"/>
          <w:szCs w:val="22"/>
        </w:rPr>
        <w:t xml:space="preserve"> products######.html</w:t>
      </w:r>
      <w:r>
        <w:rPr>
          <w:rFonts w:cs="Arial" w:ascii="Arial" w:hAnsi="Arial"/>
          <w:sz w:val="22"/>
          <w:szCs w:val="22"/>
        </w:rPr>
        <w:br/>
        <w:t xml:space="preserve">     </w:t>
      </w:r>
      <w:r>
        <w:rPr>
          <w:rFonts w:cs="Arial" w:ascii="Arial" w:hAnsi="Arial"/>
          <w:i/>
          <w:sz w:val="22"/>
          <w:szCs w:val="22"/>
        </w:rPr>
        <w:t>regional08styles.cs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i/>
          <w:sz w:val="22"/>
          <w:szCs w:val="22"/>
        </w:rPr>
        <w:t>styles#####.c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following to both pages of the website:</w:t>
        <w:br/>
        <w:t xml:space="preserve">         **NOTE** use hexadecimal code for all colo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the current code from HTML to XHTML 1.0 Transitional DOCTYP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the title of the pages from </w:t>
      </w:r>
      <w:r>
        <w:rPr>
          <w:rFonts w:cs="Arial" w:ascii="Arial" w:hAnsi="Arial"/>
          <w:i/>
          <w:sz w:val="22"/>
          <w:szCs w:val="22"/>
        </w:rPr>
        <w:t xml:space="preserve">Any Business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i/>
          <w:sz w:val="22"/>
          <w:szCs w:val="22"/>
        </w:rPr>
        <w:t>Any Business - ######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(link) to the external style she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n attribute to the &lt;table&gt; tag to make the table background color to be wh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width of the table from 750 pixels to 100%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cellpadding 5 and cellspacing 0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ge the two cells of the top row of the table, keeping the cont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ge the two cells of the bottom row of the table, keeping the cont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an attribute in the &lt;td&gt; tag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he content in the bottom cel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content in the navigation cell to be at the top of the cel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content in the main content cell to be at the top of the cel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tyle sheet, make all links blue and the link hovers red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index######.html page, do the following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n the main content cell, change </w:t>
      </w:r>
      <w:r>
        <w:rPr>
          <w:rFonts w:cs="Arial" w:ascii="Arial" w:hAnsi="Arial"/>
          <w:i/>
          <w:sz w:val="22"/>
          <w:szCs w:val="22"/>
        </w:rPr>
        <w:t>content</w:t>
      </w:r>
      <w:r>
        <w:rPr>
          <w:rFonts w:cs="Arial" w:ascii="Arial" w:hAnsi="Arial"/>
          <w:sz w:val="22"/>
          <w:szCs w:val="22"/>
        </w:rPr>
        <w:t xml:space="preserve"> to the following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dd a size one heading with: </w:t>
      </w:r>
      <w:r>
        <w:rPr>
          <w:rFonts w:cs="Arial" w:ascii="Arial" w:hAnsi="Arial"/>
          <w:i/>
          <w:sz w:val="22"/>
          <w:szCs w:val="22"/>
        </w:rPr>
        <w:t>Welcome to Any Busines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a horizontal rule under the heading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dd a paragraph with: </w:t>
      </w:r>
      <w:r>
        <w:rPr>
          <w:rFonts w:cs="Arial" w:ascii="Arial" w:hAnsi="Arial"/>
          <w:i/>
          <w:sz w:val="22"/>
          <w:szCs w:val="22"/>
        </w:rPr>
        <w:t>Welcome to our website.  We look forward to working with you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roducts######.html page, do the following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n the main content cell, change </w:t>
      </w:r>
      <w:r>
        <w:rPr>
          <w:rFonts w:cs="Arial" w:ascii="Arial" w:hAnsi="Arial"/>
          <w:i/>
          <w:sz w:val="22"/>
          <w:szCs w:val="22"/>
        </w:rPr>
        <w:t>content</w:t>
      </w:r>
      <w:r>
        <w:rPr>
          <w:rFonts w:cs="Arial" w:ascii="Arial" w:hAnsi="Arial"/>
          <w:sz w:val="22"/>
          <w:szCs w:val="22"/>
        </w:rPr>
        <w:t xml:space="preserve"> to the following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dd a size one heading with: </w:t>
      </w:r>
      <w:r>
        <w:rPr>
          <w:rFonts w:cs="Arial" w:ascii="Arial" w:hAnsi="Arial"/>
          <w:i/>
          <w:sz w:val="22"/>
          <w:szCs w:val="22"/>
        </w:rPr>
        <w:t>Our Product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a horizontal rule under the heading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an unordered list with three items: </w:t>
      </w:r>
      <w:r>
        <w:rPr>
          <w:rFonts w:cs="Arial" w:ascii="Arial" w:hAnsi="Arial"/>
          <w:i/>
          <w:sz w:val="22"/>
          <w:szCs w:val="22"/>
        </w:rPr>
        <w:t xml:space="preserve">Accounting, Financial Consulting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sz w:val="22"/>
          <w:szCs w:val="22"/>
        </w:rPr>
        <w:t>Administrative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your notepad pages, as well as from the browser.  Submit all pages, along with your copy of this test and your Scantron answer sheet.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UNDAMENTALSOF XHTML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5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20:00Z</dcterms:created>
  <dc:creator>Jennifer Dunkle</dc:creator>
  <dc:description/>
  <cp:keywords/>
  <dc:language>en-US</dc:language>
  <cp:lastModifiedBy>Jennifer Dunkle</cp:lastModifiedBy>
  <dcterms:modified xsi:type="dcterms:W3CDTF">2007-09-19T19:47:00Z</dcterms:modified>
  <cp:revision>4</cp:revision>
  <dc:subject/>
  <dc:title/>
</cp:coreProperties>
</file>