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PC SERVICING &amp; TROUBLESHOOTING (41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uthored by Michael La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45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45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45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o more than 60 minutes testing tim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  <w:r>
        <w:br w:type="page"/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sz w:val="22"/>
          <w:szCs w:val="22"/>
        </w:rPr>
        <w:t>Which printed circuit board is the most important circuit board in the computer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M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2.  Which of the following is not considered part of the computers hardware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boar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ppy Disk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3.  An error code in the 100 range usually indicates a ___________ error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boar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boar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lel Port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4.  An error code in the 600 range usually indicates a ___________ error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boa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ppy Drive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boa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Port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mall programs that are loaded into a hard drive to control a specific device are called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controller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ation program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ce driver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ce controllers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6.  The system manages devices through the _____________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7.  The MBR is stored in/on the _______________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Drive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8.  Which of the following is not required to boot a computer when using Windows 9x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.sy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sdos.sy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.s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.com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What command should be used to upgrade from Windows 9x to Windows 2000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NSTALL.EXE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INNT.EX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.EX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T32.EXE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10 . You want to change a FAT partition in Windows 2000 to NTFS partition, which of the  following commands should be used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T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How would you determine if the Windows 2000 OS supports all of the hardware on your PC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HC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all of the OS document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HA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MSD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ow much free space does Windows XP require for acceptable operation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0 MB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B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B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GB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Fragmentation of a hard drive occurs when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e is placed several cluster loca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e is placed in several secto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e is placed on several dri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e is placed in several track locations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y default, Windows 2000 use the __________________ configuration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 dis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dis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 volum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volume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szCs w:val="22"/>
        </w:rPr>
        <w:t>In windows 2000 “Network Neighborhood” was changed to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by Compu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Near 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etwork Pla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not changed at all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hen using Windows NT or Windows 2000, which of the following would be used to change registry settings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DIT32.EX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EDIT.EX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IT.EX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NT.E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17. </w:t>
      </w:r>
      <w:r>
        <w:rPr>
          <w:rFonts w:cs="Arial" w:ascii="Arial" w:hAnsi="Arial"/>
          <w:sz w:val="22"/>
          <w:szCs w:val="22"/>
        </w:rPr>
        <w:t>A useful TCP/IP utility to test for connectivity is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18.  </w:t>
      </w:r>
      <w:r>
        <w:rPr>
          <w:rFonts w:cs="Arial" w:ascii="Arial" w:hAnsi="Arial"/>
          <w:sz w:val="22"/>
          <w:szCs w:val="22"/>
        </w:rPr>
        <w:t>The most popular network architecture of a LAN is ____________________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en R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bri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19.  </w:t>
      </w:r>
      <w:r>
        <w:rPr>
          <w:rFonts w:cs="Arial" w:ascii="Arial" w:hAnsi="Arial"/>
          <w:sz w:val="22"/>
          <w:szCs w:val="22"/>
        </w:rPr>
        <w:t>Which of the following is not a characteristic of DRAM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s constant refresh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wer than SR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not need refresh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d in a DI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0.  </w:t>
      </w:r>
      <w:r>
        <w:rPr>
          <w:rFonts w:cs="Arial" w:ascii="Arial" w:hAnsi="Arial"/>
          <w:sz w:val="22"/>
          <w:szCs w:val="22"/>
        </w:rPr>
        <w:t>What are two possible number of pins on a DIMM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nd 72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 and 168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 and 184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 and 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1.  </w:t>
      </w:r>
      <w:r>
        <w:rPr>
          <w:rFonts w:cs="Arial" w:ascii="Arial" w:hAnsi="Arial"/>
          <w:sz w:val="22"/>
          <w:szCs w:val="22"/>
        </w:rPr>
        <w:t>An example of an impact printer is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 Je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t-matrix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olid ink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22.  During which step does a Laser printer write the image to the drum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ing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23.  Which of the following is not a FRU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board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bu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Driv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OS Battery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24.  Which of the following is not a local bus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bu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bu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bu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bus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5.  </w:t>
      </w:r>
      <w:r>
        <w:rPr>
          <w:rFonts w:cs="Arial" w:ascii="Arial" w:hAnsi="Arial"/>
          <w:sz w:val="22"/>
          <w:szCs w:val="22"/>
        </w:rPr>
        <w:t>A ZIF socket is used on motherboards to aid in the installation and removal of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M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M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U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ling fans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6. </w:t>
      </w:r>
      <w:r>
        <w:rPr>
          <w:rFonts w:cs="Arial" w:ascii="Arial" w:hAnsi="Arial"/>
          <w:sz w:val="22"/>
          <w:szCs w:val="22"/>
        </w:rPr>
        <w:t>Memory that is inside the CPU is called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7. </w:t>
      </w:r>
      <w:r>
        <w:rPr>
          <w:rFonts w:cs="Arial" w:ascii="Arial" w:hAnsi="Arial"/>
          <w:sz w:val="22"/>
          <w:szCs w:val="22"/>
        </w:rPr>
        <w:t>When is it necessary to refer to a MSDS form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need to check the size of a memory stick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handling chemical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hen you are selecting pro CPU voltage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hen you installing a hard drive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hich of the following questions would you use to ask a client when troubleshooting their compu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 How much did the computer cost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caused the problem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you doing when the problem started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id you buy the computer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9. </w:t>
      </w:r>
      <w:r>
        <w:rPr>
          <w:rFonts w:cs="Arial" w:ascii="Arial" w:hAnsi="Arial"/>
          <w:sz w:val="22"/>
          <w:szCs w:val="22"/>
        </w:rPr>
        <w:t>If you computer has a floppy drive you should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it week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it Month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it year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it only when needed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0. </w:t>
      </w:r>
      <w:r>
        <w:rPr>
          <w:rFonts w:cs="Arial" w:ascii="Arial" w:hAnsi="Arial"/>
          <w:sz w:val="22"/>
          <w:szCs w:val="22"/>
        </w:rPr>
        <w:t>Individual hard drives should be backed up at least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onthl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Yearly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</w:t>
      </w:r>
      <w:r>
        <w:rPr>
          <w:rFonts w:cs="Arial" w:ascii="Arial" w:hAnsi="Arial"/>
          <w:sz w:val="22"/>
        </w:rPr>
        <w:t>A device that is not installed on a motherboard is most likely call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devi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g in devi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pheral devic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sion device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When a computer needs to communicate using a modem the data is converted from _____________ signals to ____________ signals to travel on a phone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xadecimal, binary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, infrared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, analog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, digital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How many pins are on a typical serial port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4. </w:t>
      </w:r>
      <w:r>
        <w:rPr>
          <w:rFonts w:cs="Arial" w:ascii="Arial" w:hAnsi="Arial"/>
          <w:sz w:val="22"/>
          <w:szCs w:val="22"/>
        </w:rPr>
        <w:t>What three colors are used in monitors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, blue &amp; 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, green &amp; yello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, blue &amp; gre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green &amp; red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5. </w:t>
      </w:r>
      <w:r>
        <w:rPr>
          <w:rFonts w:cs="Arial" w:ascii="Arial" w:hAnsi="Arial"/>
          <w:sz w:val="22"/>
          <w:szCs w:val="22"/>
        </w:rPr>
        <w:t>A narrow SCSI bus has a _____________ bit path and a wide SCSI bus has a _______ bit path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 3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, 6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1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32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A SCSI host adapter ID is normally set to ___________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7. </w:t>
      </w:r>
      <w:r>
        <w:rPr>
          <w:rFonts w:cs="Arial" w:ascii="Arial" w:hAnsi="Arial"/>
          <w:sz w:val="22"/>
          <w:szCs w:val="22"/>
        </w:rPr>
        <w:t>How Many IDE devices can be connected to a standard computer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8. </w:t>
      </w:r>
      <w:r>
        <w:rPr>
          <w:rFonts w:cs="Arial" w:ascii="Arial" w:hAnsi="Arial"/>
          <w:sz w:val="22"/>
          <w:szCs w:val="22"/>
        </w:rPr>
        <w:t xml:space="preserve">IDE cables have _________ pin connectors. 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9. </w:t>
      </w:r>
      <w:r>
        <w:rPr>
          <w:rFonts w:cs="Arial" w:ascii="Arial" w:hAnsi="Arial"/>
          <w:sz w:val="22"/>
          <w:szCs w:val="22"/>
        </w:rPr>
        <w:t>Which of the following ports is used for FTP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2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rt 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rt 80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The IEEE standard for parallel ports is 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IEEE 128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EE 139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EE 118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EE 1494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1. </w:t>
      </w:r>
      <w:r>
        <w:rPr>
          <w:rFonts w:cs="Arial" w:ascii="Arial" w:hAnsi="Arial"/>
          <w:sz w:val="22"/>
          <w:szCs w:val="22"/>
        </w:rPr>
        <w:t>FireWire is also referred to 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erformance Parallel Bus (HPPB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Lin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peed Input Port (HSIP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1394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What is the equivalent binary number for the Hex number3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010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011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1111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111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3. </w:t>
      </w:r>
      <w:r>
        <w:rPr>
          <w:rFonts w:cs="Arial" w:ascii="Arial" w:hAnsi="Arial"/>
          <w:sz w:val="22"/>
          <w:szCs w:val="22"/>
        </w:rPr>
        <w:t>The Hexadecimal numbering system uses ________ numbers and charac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44. </w:t>
      </w:r>
      <w:r>
        <w:rPr>
          <w:rFonts w:cs="Arial" w:ascii="Arial" w:hAnsi="Arial"/>
          <w:sz w:val="22"/>
          <w:szCs w:val="22"/>
        </w:rPr>
        <w:t>Which of the following is not considered a system resource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O Address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A Channel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Addres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Q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45. </w:t>
      </w:r>
      <w:r>
        <w:rPr>
          <w:rFonts w:cs="Arial" w:ascii="Arial" w:hAnsi="Arial"/>
          <w:sz w:val="22"/>
          <w:szCs w:val="22"/>
        </w:rPr>
        <w:t>A number assigned to a hardware device is normally called a ____________.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Q Addres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O Addres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MA Addres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evice Address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One of the most important tasks of a technician but least performed is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pgrad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board mainten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cleaning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The best method to check a power supply problem is to use a: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m met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 met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 met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t meter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When a computer needs to communicate using a modem the data is converted from _____________ signals to ____________ signals to travel on a phone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xadecimal, binary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, infrared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, analog</w:t>
      </w:r>
    </w:p>
    <w:p>
      <w:pPr>
        <w:pStyle w:val="Normal"/>
        <w:numPr>
          <w:ilvl w:val="1"/>
          <w:numId w:val="3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, digital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49. </w:t>
      </w:r>
      <w:r>
        <w:rPr>
          <w:rFonts w:cs="Arial" w:ascii="Arial" w:hAnsi="Arial"/>
          <w:sz w:val="22"/>
          <w:szCs w:val="22"/>
        </w:rPr>
        <w:t>Which of the following is the most unreliable terminator for a SCSI chain?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orced Perf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VD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A mini-DIN (PS/2) connector has ________________ p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1"/>
          <w:numId w:val="4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1"/>
          <w:numId w:val="4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1"/>
          <w:numId w:val="4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C SERVICING &amp; SERVICING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/>
    </w:pPr>
    <w:r>
      <w:rPr>
        <w:rFonts w:cs="Arial" w:ascii="Arial" w:hAnsi="Arial"/>
      </w:rPr>
      <w:t>9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sz w:val="24"/>
      </w:rPr>
    </w:pPr>
    <w:r>
      <w:rPr>
        <w:rFonts w:cs="Arial" w:ascii="Arial" w:hAnsi="Arial"/>
      </w:rPr>
      <w:tab/>
      <w:t>Rank____________</w:t>
    </w:r>
    <w:r>
      <w:rPr>
        <w:rStyle w:val="PageNumber"/>
        <w:rFonts w:cs="Arial" w:ascii="Arial" w:hAnsi="Arial"/>
        <w:b/>
        <w:sz w:val="24"/>
      </w:rPr>
      <w:tab/>
    </w:r>
    <w:r>
      <w:rPr>
        <w:rStyle w:val="PageNumber"/>
        <w:b/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Normal"/>
    <w:pPr>
      <w:ind w:left="360" w:hanging="360"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eastAsia="SimSun;宋体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sz w:val="24"/>
      <w:szCs w:val="24"/>
      <w:lang w:eastAsia="zh-C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35:00Z</dcterms:created>
  <dc:creator>Jennifer Dunkle</dc:creator>
  <dc:description/>
  <cp:keywords/>
  <dc:language>en-US</dc:language>
  <cp:lastModifiedBy>Jennifer Dunkle</cp:lastModifiedBy>
  <dcterms:modified xsi:type="dcterms:W3CDTF">2007-09-18T18:48:00Z</dcterms:modified>
  <cp:revision>2</cp:revision>
  <dc:subject/>
  <dc:title/>
</cp:coreProperties>
</file>