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  <w:t>ADVANCED SPREADSHEET APPLICATIONS</w:t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  <w:t>-PILOT EVENT-</w:t>
      </w:r>
    </w:p>
    <w:p>
      <w:pPr>
        <w:pStyle w:val="BodyText3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BodyText3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96"/>
          <w:szCs w:val="96"/>
        </w:rPr>
        <w:t>KEY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32"/>
        </w:rPr>
        <w:t xml:space="preserve">Total Points                 </w:t>
      </w:r>
      <w:r>
        <w:rPr>
          <w:rFonts w:cs="Arial" w:ascii="Arial" w:hAnsi="Arial"/>
          <w:b/>
          <w:i/>
          <w:sz w:val="32"/>
        </w:rPr>
        <w:t>______</w:t>
      </w:r>
      <w:r>
        <w:rPr>
          <w:rFonts w:cs="Arial" w:ascii="Arial" w:hAnsi="Arial"/>
          <w:b/>
          <w:sz w:val="32"/>
        </w:rPr>
        <w:t>(200)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</w:rPr>
      </w:pPr>
      <w:r>
        <w:rPr>
          <w:rFonts w:cs="Arial" w:ascii="Arial" w:hAnsi="Arial"/>
        </w:rPr>
        <w:t xml:space="preserve">Please double-check and verify all scores! 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/>
      </w:pPr>
      <w:r>
        <w:rPr>
          <w:rFonts w:cs="Arial" w:ascii="Arial" w:hAnsi="Arial"/>
          <w:i/>
        </w:rPr>
        <w:t>Workplace Skills Assessment Program</w:t>
      </w:r>
      <w:r>
        <w:rPr>
          <w:rFonts w:cs="Arial" w:ascii="Arial" w:hAnsi="Arial"/>
        </w:rPr>
        <w:t xml:space="preserve"> competition.</w:t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8" w:right="172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GENERAL INSTRU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440" w:right="720" w:hanging="72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Put your contestant number and printout number in the right section of a footer on each printout.</w:t>
      </w:r>
      <w:r>
        <w:rPr>
          <w:rFonts w:cs="Arial" w:ascii="Arial" w:hAnsi="Arial"/>
        </w:rPr>
        <w:t xml:space="preserve">  Your name or initials should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appear on any work you submit.  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  <w:t>If you finish before the end of the testing time, notify the proctor.  Time may be a factor in determining the winner in the event of a tie.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en turning in your contest, the jobs should be arranged in printout order.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CORING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30"/>
        <w:gridCol w:w="1170"/>
        <w:gridCol w:w="1620"/>
      </w:tblGrid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ly commission formula (Absolute cell references used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ales and Total Commission for each salesperson (SUM function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s A3:C17 font changed, columns adjusted accordingl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s B3 and C3 column headings centere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s A1:A2 and D2 font size change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:A2 merged and centered correcte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ing 2 AutoFormat applied to all sales worksheet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tional formatting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Sales worksheet create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 formulas used for total sales in summary of sales workshee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 formulas used for total commission in summary of sales workshee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ing 2 AutoFormat applied to all summary of sales workshee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 clustered column chart created from summary of sales workshee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 title and subtitle correc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 walls are whit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months appear in their entirety on y-axis in char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abels appear and are formatted correctl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mns are cylinder shaped with correct patter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er is correc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worksheets are printed correctly with headers and footer correctly entered and place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0</wp:posOffset>
                </wp:positionV>
                <wp:extent cx="3497580" cy="350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774"/>
                              <w:gridCol w:w="1537"/>
                              <w:gridCol w:w="80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0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anet Jacks Sales Summary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01" w:type="dxa"/>
                                  <w:gridSpan w:val="3"/>
                                  <w:tcBorders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ercent of Sales for Commission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$  88,74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437.25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6,98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3,349.25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3,58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679.2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2,11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105.7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4,789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239.45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5,698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784.9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2,14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107.25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5,88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794.2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6,98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3,349.25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8,596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429.8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4,78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739.25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9,458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972.9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579,768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28,988.4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75.7pt;mso-wrap-distance-left:9pt;mso-wrap-distance-right:0pt;mso-wrap-distance-top:0pt;mso-wrap-distance-bottom:0pt;margin-top:-35pt;mso-position-vertical-relative:text;margin-left:40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774"/>
                        <w:gridCol w:w="1537"/>
                        <w:gridCol w:w="80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0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net Jacks Sales Summary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01" w:type="dxa"/>
                            <w:gridSpan w:val="3"/>
                            <w:tcBorders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cent of Sales for Commission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$  88,74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437.25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6,98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3,349.25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3,58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679.20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2,11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105.70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4,789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239.45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5,698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784.90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2,14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107.25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5,88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794.20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6,98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3,349.25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8,596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429.80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4,78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739.25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9,458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972.90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579,768.00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28,988.40 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38760</wp:posOffset>
                </wp:positionV>
                <wp:extent cx="3511550" cy="3501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776"/>
                              <w:gridCol w:w="1537"/>
                              <w:gridCol w:w="82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ames Jones Sales Summary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03" w:type="dxa"/>
                                  <w:gridSpan w:val="3"/>
                                  <w:tcBorders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ercent of Sales for Commission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5,84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292.3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6,98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849.2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4,78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,239.2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5,87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,793.7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3,22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661.2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2,48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124.3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6,98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,349.2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2,69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,134.8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8,47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,423.7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,478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73.9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9,58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,979.3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8,54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,427.35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596,972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29,848.60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275.7pt;mso-wrap-distance-left:0pt;mso-wrap-distance-right:9pt;mso-wrap-distance-top:0pt;mso-wrap-distance-bottom:0pt;margin-top:-1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776"/>
                        <w:gridCol w:w="1537"/>
                        <w:gridCol w:w="82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mes Jones Sales Summary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03" w:type="dxa"/>
                            <w:gridSpan w:val="3"/>
                            <w:tcBorders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cent of Sales for Commission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5,84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292.35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6,98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,849.25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4,78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,239.25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5,87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,793.70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3,22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,661.25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2,48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,124.35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6,98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,349.25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2,69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,134.85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8,47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,423.75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1,478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73.90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9,58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,979.35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8,54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,427.35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596,972.00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29,848.60 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8740</wp:posOffset>
                </wp:positionH>
                <wp:positionV relativeFrom="paragraph">
                  <wp:posOffset>-886460</wp:posOffset>
                </wp:positionV>
                <wp:extent cx="3966210" cy="11715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612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ach worksheet should fit on one page, landscape, centered horizontally and vertically with the contestant number right-aligned in a footer and the following information centered in a header: the file name, the sheet name, the date, and the time. Each item should appear on a separate line in the header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6.2pt;margin-top:-69.85pt;width:312.25pt;height:9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ach worksheet should fit on one page, landscape, centered horizontally and vertically with the contestant number right-aligned in a footer and the following information centered in a header: the file name, the sheet name, the date, and the time. Each item should appear on a separate line in the head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60905</wp:posOffset>
                </wp:positionV>
                <wp:extent cx="3535680" cy="3501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681"/>
                              <w:gridCol w:w="1537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en Kimball Sales Summar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ercent of Sales for Commiss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$  87,59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379.8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8,75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437.7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8,65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932.7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4,856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3,742.8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8,74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437.2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8,96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3,948.2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5,479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273.9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5,478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273.9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6,98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349.3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7,85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392.7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,856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  892.8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9,87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993.7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761,100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38,055.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275.7pt;mso-wrap-distance-left:0pt;mso-wrap-distance-right:9pt;mso-wrap-distance-top:0pt;mso-wrap-distance-bottom:0pt;margin-top:17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681"/>
                        <w:gridCol w:w="1537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6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en Kimball Sales Summar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cent of Sales for Commiss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$  87,59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379.8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8,75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437.7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8,65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932.7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4,856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3,742.8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8,74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437.2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8,96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3,948.2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5,479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273.9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5,478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273.9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6,98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349.3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7,85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392.7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7,856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  892.8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9,87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993.7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761,100.00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38,055.0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78050</wp:posOffset>
                </wp:positionV>
                <wp:extent cx="3538855" cy="35013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686"/>
                              <w:gridCol w:w="1537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akota Allers Sales Summar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ercent of Sales for Commiss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$  88,75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437.7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9,76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988.2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6,66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333.2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6,578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828.9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8,74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937.2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8,96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448.2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7,21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860.7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5,46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273.3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5,789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289.4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9,84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3,492.3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8,65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3,932.7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5,879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293.9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842,322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42,116.1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275.7pt;mso-wrap-distance-left:9pt;mso-wrap-distance-right:0pt;mso-wrap-distance-top:0pt;mso-wrap-distance-bottom:0pt;margin-top:171.5pt;mso-position-vertical-relative:text;margin-left:1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686"/>
                        <w:gridCol w:w="1537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6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kota Allers Sales Summar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13" w:type="dxa"/>
                            <w:gridSpan w:val="3"/>
                            <w:tcBorders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cent of Sales for Commiss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$  88,75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437.7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9,76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988.2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6,66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333.2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6,578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828.9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8,74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937.2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8,96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448.2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7,21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860.7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5,46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273.3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5,789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289.4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9,84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3,492.3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8,65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3,932.7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5,879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293.9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842,322.00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42,116.1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99865</wp:posOffset>
                </wp:positionH>
                <wp:positionV relativeFrom="paragraph">
                  <wp:posOffset>-41910</wp:posOffset>
                </wp:positionV>
                <wp:extent cx="3594100" cy="35013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773"/>
                              <w:gridCol w:w="1537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ilton Eddy Sales Summar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ercent of Sales for Commiss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$  78,613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3,930.6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9,841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3,992.0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8,411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420.5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,979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  948.9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6,88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344.2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8,432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421.6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8,57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428.7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6,52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826.2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8,74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937.2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9,532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3,476.6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5,479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273.9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5,87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293.7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785,890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39,294.5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75.7pt;mso-wrap-distance-left:9pt;mso-wrap-distance-right:9pt;mso-wrap-distance-top:0pt;mso-wrap-distance-bottom:0pt;margin-top:-3.3pt;mso-position-vertical-relative:text;margin-left:314.95pt;mso-position-horizontal-relative:page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773"/>
                        <w:gridCol w:w="1537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ilton Eddy Sales Summar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00" w:type="dxa"/>
                            <w:gridSpan w:val="3"/>
                            <w:tcBorders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cent of Sales for Commiss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$  78,613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3,930.6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9,841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3,992.0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8,411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420.5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8,979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  948.9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6,88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344.2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8,432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421.6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8,57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428.7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6,52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826.2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8,745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937.2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9,532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3,476.6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5,479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273.9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5,87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293.7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785,890.00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39,294.5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60615</wp:posOffset>
                </wp:positionH>
                <wp:positionV relativeFrom="page">
                  <wp:posOffset>1231900</wp:posOffset>
                </wp:positionV>
                <wp:extent cx="2125980" cy="3234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1837"/>
                              <w:gridCol w:w="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21" w:type="dxa"/>
                                  <w:gridSpan w:val="2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ormulas for Commission for all Sales Worksheets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4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5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6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7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8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9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10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11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12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13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14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B15*$D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2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C4:C1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54.7pt;mso-wrap-distance-left:9pt;mso-wrap-distance-right:9pt;mso-wrap-distance-top:0pt;mso-wrap-distance-bottom:0pt;margin-top:97pt;mso-position-vertical-relative:page;margin-left:587.4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1837"/>
                        <w:gridCol w:w="2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321" w:type="dxa"/>
                            <w:gridSpan w:val="2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mulas for Commission for all Sales Worksheets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iss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4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5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6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7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8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9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10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11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12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13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14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B15*$D$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2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C4:C1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12725</wp:posOffset>
                </wp:positionV>
                <wp:extent cx="3594100" cy="35013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773"/>
                              <w:gridCol w:w="1537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arriet Amend Sales Summar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ercent of Sales for Commiss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iss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$  87,65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382.7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8,351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417.5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8,548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3,927.4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4,578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228.9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8,458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422.9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5,65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782.8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4,98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749.3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1,68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084.3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4,984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749.2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6,687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4,334.3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8,876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,943.8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3,898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1,194.9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704,365.00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35,218.25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275.7pt;mso-wrap-distance-left:0pt;mso-wrap-distance-right:9pt;mso-wrap-distance-top:0pt;mso-wrap-distance-bottom:0pt;margin-top:-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773"/>
                        <w:gridCol w:w="1537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rriet Amend Sales Summary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00" w:type="dxa"/>
                            <w:gridSpan w:val="3"/>
                            <w:tcBorders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cent of Sales for Commiss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issio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$  87,65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382.7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8,351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417.5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8,548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3,927.4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4,578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228.9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8,458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422.9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5,65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782.8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4,98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749.3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1,68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084.3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4,984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749.2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6,687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4,334.3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8,876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,943.8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3,898.00 </w:t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1,194.90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704,365.00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35,218.25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6370</wp:posOffset>
                </wp:positionH>
                <wp:positionV relativeFrom="paragraph">
                  <wp:posOffset>77470</wp:posOffset>
                </wp:positionV>
                <wp:extent cx="2726690" cy="436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 to grader:  Sales total for each sales worksheet should be </w:t>
                            </w:r>
                            <w:r>
                              <w:rPr>
                                <w:rFonts w:cs="Arial" w:ascii="Arial" w:hAnsi="Arial"/>
                              </w:rPr>
                              <w:t>=SUM(C4:C15)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34.4pt;mso-wrap-distance-left:9.05pt;mso-wrap-distance-right:9.05pt;mso-wrap-distance-top:0pt;mso-wrap-distance-bottom:0pt;margin-top:6.1pt;mso-position-vertical-relative:text;margin-left:5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 to grader:  Sales total for each sales worksheet should be </w:t>
                      </w:r>
                      <w:r>
                        <w:rPr>
                          <w:rFonts w:cs="Arial" w:ascii="Arial" w:hAnsi="Arial"/>
                        </w:rPr>
                        <w:t>=SUM(C4:C15)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4446270" cy="33261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2645"/>
                              <w:gridCol w:w="25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0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mmary of S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2" w:type="dxa"/>
                                  <w:gridSpan w:val="3"/>
                                  <w:tcBorders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457,210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22,860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420,681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21,034.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390,646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19,532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232,979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11,648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260,847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13,042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430,203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21,510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375,385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18,769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327,738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16,386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341,965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17,098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333,994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16,699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375,238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18,761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323,531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16,176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4,270,417.00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213,520.8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261.9pt;mso-wrap-distance-left:9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2645"/>
                        <w:gridCol w:w="25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00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mmary of Sal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2" w:type="dxa"/>
                            <w:gridSpan w:val="3"/>
                            <w:tcBorders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97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iss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457,210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22,860.5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420,681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21,034.0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390,646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19,532.3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232,979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11,648.9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260,847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13,042.3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430,203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21,510.1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375,385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18,769.2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327,738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16,386.9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341,965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17,098.2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333,994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16,699.7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375,238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18,761.9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323,531.00 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16,176.55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4,270,417.00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213,520.8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07330</wp:posOffset>
                </wp:positionH>
                <wp:positionV relativeFrom="paragraph">
                  <wp:posOffset>635</wp:posOffset>
                </wp:positionV>
                <wp:extent cx="4444365" cy="34861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2798"/>
                              <w:gridCol w:w="281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9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mmary of S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99" w:type="dxa"/>
                                  <w:gridSpan w:val="3"/>
                                  <w:tcBorders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4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5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6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7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8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9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10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11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12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13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14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B15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Jones:Eddy!C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B4:B15)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SUM(C4:C1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274.5pt;mso-wrap-distance-left:9pt;mso-wrap-distance-right:9pt;mso-wrap-distance-top:0pt;mso-wrap-distance-bottom:0pt;margin-top:0.05pt;mso-position-vertical-relative:text;margin-left:417.9pt;mso-position-horizontal-relative:page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2798"/>
                        <w:gridCol w:w="281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99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mmary of Sal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99" w:type="dxa"/>
                            <w:gridSpan w:val="3"/>
                            <w:tcBorders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90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iss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4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4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5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5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6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6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7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7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8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8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9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9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10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1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11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11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12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12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13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13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14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14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B15)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Jones:Eddy!C15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B4:B15)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SUM(C4:C1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379095</wp:posOffset>
                </wp:positionV>
                <wp:extent cx="1598930" cy="3435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p 15.  Filtered l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7.05pt;mso-wrap-distance-left:9.05pt;mso-wrap-distance-right:9.05pt;mso-wrap-distance-top:0pt;mso-wrap-distance-bottom:0pt;margin-top:29.8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p 15.  Filtered 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8631555" cy="59067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5572760</wp:posOffset>
                </wp:positionV>
                <wp:extent cx="3025140" cy="278003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888"/>
                              <w:gridCol w:w="169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6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ummary of S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64" w:type="dxa"/>
                                  <w:gridSpan w:val="3"/>
                                  <w:tcBorders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457,210.00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2,860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420,681.00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1,034.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430,203.00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21,510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4,270,417.00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800080"/>
                                    <w:bottom w:val="single" w:sz="12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213,520.8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18.9pt;mso-wrap-distance-left:0pt;mso-wrap-distance-right:9pt;mso-wrap-distance-top:0pt;mso-wrap-distance-bottom:0pt;margin-top:43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888"/>
                        <w:gridCol w:w="169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76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mmary of Sal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64" w:type="dxa"/>
                            <w:gridSpan w:val="3"/>
                            <w:tcBorders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77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iss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457,210.00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2,860.5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420,681.00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1,034.0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430,203.00 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21,510.15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4,270,417.00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800080"/>
                              <w:bottom w:val="single" w:sz="12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213,520.8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122555</wp:posOffset>
                </wp:positionV>
                <wp:extent cx="4205605" cy="12744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ch worksheet should fit on one page, landscape, centered horizontally and vertically with the contestant number right-aligned in a footer and the following information centered in a header: the file name, the sheet name, the date, and the time. Each item should appear on a separate line in the hea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100.35pt;mso-wrap-distance-left:9.05pt;mso-wrap-distance-right:9.05pt;mso-wrap-distance-top:0pt;mso-wrap-distance-bottom:0pt;margin-top: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ch worksheet should fit on one page, landscape, centered horizontally and vertically with the contestant number right-aligned in a footer and the following information centered in a header: the file name, the sheet name, the date, and the time. Each item should appear on a separate line in the h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5840" w:h="12240"/>
      <w:pgMar w:left="80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77" w:leader="none"/>
      </w:tabs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7505743" r:id="rId1"/>
      </w:object>
    </w:r>
    <w:r>
      <w:rPr>
        <w:rFonts w:cs="Arial" w:ascii="Arial" w:hAnsi="Arial"/>
      </w:rPr>
      <w:t>7 Page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left="720" w:hanging="0"/>
      <w:rPr>
        <w:lang w:val="en-US" w:eastAsia="en-US"/>
      </w:rPr>
    </w:pPr>
    <w:r>
      <w:rPr>
        <w:lang w:val="en-US" w:eastAsia="en-US"/>
      </w:rP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3.85pt;margin-top:-5.1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702023" r:id="rId1"/>
      </w:object>
    </w:r>
  </w:p>
  <w:p>
    <w:pPr>
      <w:pStyle w:val="Normal"/>
      <w:tabs>
        <w:tab w:val="clear" w:pos="720"/>
        <w:tab w:val="right" w:pos="9900" w:leader="none"/>
      </w:tabs>
      <w:spacing w:lineRule="exact" w:line="240"/>
      <w:rPr/>
    </w:pPr>
    <w:r>
      <w:rPr>
        <w:rStyle w:val="PageNumber"/>
        <w:rFonts w:cs="Arial" w:ascii="Arial" w:hAnsi="Arial"/>
        <w:sz w:val="20"/>
        <w:szCs w:val="20"/>
      </w:rPr>
      <w:t>7 pages</w:t>
    </w:r>
    <w:r>
      <w:rPr>
        <w:rFonts w:cs="Arial" w:ascii="Arial" w:hAnsi="Arial"/>
        <w:sz w:val="20"/>
        <w:szCs w:val="20"/>
      </w:rPr>
      <w:t xml:space="preserve"> </w:t>
      <w:tab/>
    </w:r>
  </w:p>
  <w:p>
    <w:pPr>
      <w:pStyle w:val="Normal"/>
      <w:tabs>
        <w:tab w:val="clear" w:pos="720"/>
        <w:tab w:val="right" w:pos="9990" w:leader="none"/>
      </w:tabs>
      <w:spacing w:lineRule="exact" w:line="240"/>
      <w:ind w:firstLine="7920"/>
      <w:rPr/>
    </w:pPr>
    <w:r>
      <w:rPr/>
      <w:t>___________</w:t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/>
      <w:tab/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left="720" w:hanging="0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DVANCED SPREADSHEET APPLICATIONS- PILOT EVENT </w:t>
    </w:r>
  </w:p>
  <w:p>
    <w:pPr>
      <w:pStyle w:val="Header"/>
      <w:tabs>
        <w:tab w:val="clear" w:pos="4320"/>
        <w:tab w:val="clear" w:pos="8640"/>
        <w:tab w:val="left" w:pos="12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KEY</w:t>
      <w:tab/>
    </w:r>
  </w:p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72100</wp:posOffset>
          </wp:positionH>
          <wp:positionV relativeFrom="paragraph">
            <wp:posOffset>-420370</wp:posOffset>
          </wp:positionV>
          <wp:extent cx="1047750" cy="1209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REGIONAL 200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left="720" w:hanging="0"/>
      <w:rPr/>
    </w:pPr>
    <w:r>
      <w:rPr/>
    </w:r>
  </w:p>
  <w:p>
    <w:pPr>
      <w:pStyle w:val="Header"/>
      <w:rPr/>
    </w:pPr>
    <w:r>
      <w:rPr>
        <w:rFonts w:cs="Arial" w:ascii="Arial" w:hAnsi="Arial"/>
        <w:b/>
      </w:rPr>
      <w:t xml:space="preserve">ADVANCED SPREADSHEET APPLICATIONS- PILOT EVENT </w:t>
    </w:r>
  </w:p>
  <w:p>
    <w:pPr>
      <w:pStyle w:val="Header"/>
      <w:tabs>
        <w:tab w:val="clear" w:pos="4320"/>
        <w:tab w:val="clear" w:pos="8640"/>
        <w:tab w:val="left" w:pos="12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KEY</w:t>
      <w:tab/>
    </w:r>
  </w:p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372100</wp:posOffset>
          </wp:positionH>
          <wp:positionV relativeFrom="paragraph">
            <wp:posOffset>-420370</wp:posOffset>
          </wp:positionV>
          <wp:extent cx="1047750" cy="1209675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REGIONAL 2008</w:t>
    </w:r>
  </w:p>
  <w:p>
    <w:pPr>
      <w:pStyle w:val="Header"/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jc w:val="center"/>
      <w:outlineLvl w:val="4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56"/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jc w:val="center"/>
    </w:pPr>
    <w:rPr>
      <w:sz w:val="5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ascii="Century Schoolbook" w:hAnsi="Century Schoolbook" w:cs="Century Schoolbook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02:00Z</dcterms:created>
  <dc:creator>MSK</dc:creator>
  <dc:description/>
  <cp:keywords/>
  <dc:language>en-US</dc:language>
  <cp:lastModifiedBy>Jennifer Dunkle</cp:lastModifiedBy>
  <cp:lastPrinted>2007-07-26T18:07:00Z</cp:lastPrinted>
  <dcterms:modified xsi:type="dcterms:W3CDTF">2007-10-19T14:53:00Z</dcterms:modified>
  <cp:revision>4</cp:revision>
  <dc:subject/>
  <dc:title>SPREADSHEET APPLICATIONS  Regional 2008</dc:title>
</cp:coreProperties>
</file>