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INSURANCE CONCEPTS (11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3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—</w:t>
      </w:r>
      <w:r>
        <w:rPr>
          <w:rFonts w:cs="Arial" w:ascii="Arial" w:hAnsi="Arial"/>
          <w:bCs/>
          <w:sz w:val="56"/>
          <w:szCs w:val="56"/>
        </w:rPr>
        <w:t>OPEN EVENT—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56"/>
        </w:rPr>
      </w:pPr>
      <w:r>
        <w:rPr>
          <w:rFonts w:cs="Arial" w:ascii="Arial" w:hAnsi="Arial"/>
          <w:b w:val="false"/>
          <w:bCs/>
          <w:sz w:val="22"/>
          <w:szCs w:val="56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/>
      </w:pPr>
      <w:r>
        <w:rPr>
          <w:rFonts w:cs="Arial" w:ascii="Arial" w:hAnsi="Arial"/>
          <w:i/>
          <w:iCs/>
          <w:color w:val="000000"/>
        </w:rPr>
        <w:tab/>
        <w:t xml:space="preserve">Indicate whether the sentence or statement is true or false on your Scantron answer sheet. 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</w:rPr>
        <w:tab/>
        <w:t xml:space="preserve">A=True and B=False  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.</w:t>
        <w:tab/>
        <w:t xml:space="preserve"> Traditionally, courts have treated an automobile as if it were a dangerous instrumentality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2.</w:t>
        <w:tab/>
        <w:t xml:space="preserve"> Coverage for nonowned automobiles is as broad as for owned automobile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3.</w:t>
        <w:tab/>
        <w:t xml:space="preserve"> Better emergency room care has helped reduce auto accident death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4.</w:t>
        <w:tab/>
        <w:t xml:space="preserve"> Automobile insurance fraud has increased in recent ye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5.</w:t>
        <w:tab/>
        <w:t xml:space="preserve"> Auto accident rates differ by age, gender and marital statu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6.</w:t>
        <w:tab/>
        <w:t xml:space="preserve"> Stronger car bumpers will reduce auto repair cost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7.</w:t>
        <w:tab/>
        <w:t xml:space="preserve"> The smaller the vehicle, the lower the death rate is in auto accident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8.</w:t>
        <w:tab/>
        <w:t xml:space="preserve"> Larger deductibles are always better than smaller one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9.</w:t>
        <w:tab/>
        <w:t xml:space="preserve"> No-fault auto insurance will always save insureds money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0. Because the legal drinking age is 21, drinking and driving is not a problem among teenager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1.</w:t>
        <w:tab/>
        <w:t xml:space="preserve"> Teenage drivers who have taken drivers education courses are much less likely to be involved in an auto accident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 xml:space="preserve">12. </w:t>
        <w:tab/>
        <w:t>A peril is a contingency that can cause a los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3.</w:t>
        <w:tab/>
        <w:t xml:space="preserve"> Pure risk exists when there is uncertainty as to whether loss will occur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4.</w:t>
        <w:tab/>
        <w:t xml:space="preserve"> Doing nothing about a risk exposure is a viable risk management technique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 xml:space="preserve">15. </w:t>
        <w:tab/>
        <w:t>Employee theft is an example of a morale hazard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360"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16. The threat of Congress enacting a costly environmental regulation is an example of a risk that is both pure and dynamic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7.</w:t>
        <w:tab/>
        <w:t xml:space="preserve"> The degree of risk is essentially the same concept as the chance of los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8.</w:t>
        <w:tab/>
        <w:t xml:space="preserve"> Fire is an example of a physical hazard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19.</w:t>
        <w:tab/>
        <w:t xml:space="preserve"> Risk managers can discover previously unidentified loss exposures from on-site inspection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20.</w:t>
        <w:tab/>
        <w:t xml:space="preserve"> A loss exposure and a pure risk are the same thing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21.</w:t>
        <w:tab/>
        <w:t xml:space="preserve"> Risk mapping considers both risk frequency and risk severity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left="720" w:hanging="144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 xml:space="preserve">22. </w:t>
        <w:tab/>
        <w:t>Loss through legal liability for harm caused to others is not a serious financial risk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 xml:space="preserve">23. </w:t>
        <w:tab/>
        <w:t>Insurance is available for intentional torts such as slander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24.</w:t>
        <w:tab/>
        <w:t xml:space="preserve"> A manufacturer cannot usually be held liable for loss occurring because of the unsafe use of a product.</w:t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25.</w:t>
        <w:tab/>
        <w:t xml:space="preserve"> Individuals are not responsible for diseases spread by their pe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</w:rPr>
        <w:t xml:space="preserve">Identify the letter of the choice that best completes the statement or answers the question.  Mark the correct answer on your Scantron answer sheet.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 </w:t>
        <w:tab/>
        <w:t xml:space="preserve">Even a person who does not own a car may be held liable for its operation by others under the doctrine of 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deat superior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purpos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 ipsa loquitur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arious liabil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left" w:pos="-630" w:leader="none"/>
          <w:tab w:val="right" w:pos="-180" w:leader="none"/>
          <w:tab w:val="left" w:pos="720" w:leader="none"/>
        </w:tabs>
        <w:suppressAutoHyphens w:val="true"/>
        <w:autoSpaceDE w:val="false"/>
        <w:ind w:left="-630" w:hanging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 </w:t>
        <w:tab/>
        <w:t xml:space="preserve">A is found to be 70 percent to blame and B 30 percent to blame in an accident in which A suffers a loss of $ 1,000 and B suffers a loss of $ 10,000.  Under the doctrine of comparative negligence B recovers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hing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00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00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00 less 30 percent of A’s lo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 </w:t>
        <w:tab/>
        <w:t>An insurer may cancel a policy before the anniversary date if the insured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convicted of criminal negligen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ves a parking ticket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an acci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</w:t>
        <w:tab/>
        <w:t xml:space="preserve"> Medical payments in an automobile policy pay for </w:t>
      </w:r>
    </w:p>
    <w:tbl>
      <w:tblPr>
        <w:tblW w:w="8460" w:type="dxa"/>
        <w:jc w:val="left"/>
        <w:tblInd w:w="-6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ss of income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juries of insured if hit by a car as a pedestrian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nts of the other car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-630" w:leader="none"/>
          <w:tab w:val="right" w:pos="-180" w:leader="none"/>
        </w:tabs>
        <w:suppressAutoHyphens w:val="true"/>
        <w:autoSpaceDE w:val="false"/>
        <w:ind w:left="-630" w:hanging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</w:t>
        <w:tab/>
        <w:t xml:space="preserve">If Long has an accident with three passengers in his car and has medical payment limits of $5,000, the maximum his policy will pay is 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5,000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5,000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000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</w:t>
        <w:tab/>
        <w:t xml:space="preserve">  The covered property endorsement of an automobile policy covers </w:t>
      </w:r>
    </w:p>
    <w:tbl>
      <w:tblPr>
        <w:tblW w:w="8460" w:type="dxa"/>
        <w:jc w:val="left"/>
        <w:tblInd w:w="-6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ler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stom work in a van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hold personal property of the insured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  <w:tab/>
        <w:t xml:space="preserve">  Which of the following items is not a rating factor?</w:t>
      </w:r>
    </w:p>
    <w:tbl>
      <w:tblPr>
        <w:tblW w:w="8460" w:type="dxa"/>
        <w:jc w:val="left"/>
        <w:tblInd w:w="-6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x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</w:t>
        <w:tab/>
        <w:t xml:space="preserve">  Which of the following is not a way to reduce auto insurance costs?  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duce frequency of accidents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trict payments to injured parties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crease speed limits on interstate highways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ild stronger c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</w:t>
        <w:tab/>
        <w:t xml:space="preserve">  Which of the following does not improve auto safety?  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ghtweight, high-mileage cars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bag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ld restraint laws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-mounted brake ligh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  <w:tab/>
        <w:t xml:space="preserve">  No-fault auto insurance will reduce auto costs because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t will pay more people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 losses will not be paid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wyer fees will increase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funds will be distributed to injured parti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</w:t>
        <w:tab/>
        <w:t xml:space="preserve">  Drunk driving can be significantly reduced 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th harsh penalties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raising the legal driving ag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increasing the probability of being caught and punished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advertisements against drinking and driv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  <w:tab/>
        <w:t xml:space="preserve">  The best way to protect a small child in an auto is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let the child ride in the parent’s lap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let the child ride in the back seat of the car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place the child in a special car seat next to the driver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place the child in a special car seat in the back seat of the c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</w:t>
        <w:tab/>
        <w:t xml:space="preserve">  Seat belts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ry cost-effectiv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ry cost-effective if there is a high utilization rat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 be effective when combined with television ads designed to encourage seat belt use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better than air bag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</w:t>
        <w:tab/>
        <w:t xml:space="preserve">  Under no-fault auto insurance plans that are used in the United States, </w:t>
      </w:r>
    </w:p>
    <w:tbl>
      <w:tblPr>
        <w:tblW w:w="8460" w:type="dxa"/>
        <w:jc w:val="left"/>
        <w:tblInd w:w="-6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rers have a limited right to su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reds cannot sue the negligent part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rance premiums are always lower than before the law was enacted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reds have a restricted right to sue negligent parti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</w:t>
        <w:tab/>
        <w:t xml:space="preserve">  Examples of physical hazards include </w:t>
      </w:r>
    </w:p>
    <w:tbl>
      <w:tblPr>
        <w:tblW w:w="8460" w:type="dxa"/>
        <w:jc w:val="left"/>
        <w:tblInd w:w="-6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uilding fir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uilding fire, oily rags, and a dishonest employe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y rags and a gas leak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ishonest employe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 xml:space="preserve">  Risk is defined as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ertainty concerning los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bable variation of actual from expected experien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ong-run chance of occurrence or relative frequency of los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pecific contingency that may cause lo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2. </w:t>
        <w:tab/>
        <w:t xml:space="preserve">Pure risk may be said to create an economic burden in all except which of the following ways?  </w:t>
      </w:r>
    </w:p>
    <w:tbl>
      <w:tblPr>
        <w:tblW w:w="8460" w:type="dxa"/>
        <w:jc w:val="left"/>
        <w:tblInd w:w="-7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 funds may be necessitated that may not yield the highest rate of return availabl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e risk can result in feelings of mental unrest and worry that can drain human energie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e risk results in gambling, which is a destructive social for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e risk may deprive society of certain goods or services determined to bear excessive ris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</w:t>
        <w:tab/>
        <w:t xml:space="preserve">  A peril that involves pure risk is </w:t>
      </w:r>
    </w:p>
    <w:tbl>
      <w:tblPr>
        <w:tblW w:w="8460" w:type="dxa"/>
        <w:jc w:val="left"/>
        <w:tblInd w:w="-6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uilding fire that burns one of several company owned office building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urchase of a stock with a high degree of price fluctuation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mpetitor’s attempt to take market share from a busines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ng that the Dallas Cowboys will win the Super Bowl at the beginning of the football seas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right="-45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</w:t>
        <w:tab/>
        <w:t xml:space="preserve">  Owners of ball parks may defend themselves from lawsuits from fans injured by foul balls under the doctrine of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ed risk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negligen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ory negligen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</w:t>
        <w:tab/>
        <w:t xml:space="preserve">  The four basic techniques available for handling risk are:  </w:t>
      </w:r>
    </w:p>
    <w:tbl>
      <w:tblPr>
        <w:tblW w:w="8460" w:type="dxa"/>
        <w:jc w:val="left"/>
        <w:tblInd w:w="-6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avoidance, loss control, risk retention, and risk transfer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avoidance, diversification, frequency reduction, and severity reduction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retention, risk transfer, self-insurance, and loss control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retention, loss control, self-insurance, and diversific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</w:t>
        <w:tab/>
        <w:t xml:space="preserve">  The purchase of insurance is a common form of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retention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transfer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avoidanc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ure contro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</w:t>
        <w:tab/>
        <w:t xml:space="preserve">  Which of the following is not an example of risk retention?  </w:t>
      </w:r>
    </w:p>
    <w:tbl>
      <w:tblPr>
        <w:tblW w:w="8460" w:type="dxa"/>
        <w:jc w:val="left"/>
        <w:tblInd w:w="-6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f-insurance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ing a disclaimer of warranties clause on product packaging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ilure to identify a risk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a reserve fund to prefund physical damage to company c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</w:t>
        <w:tab/>
        <w:t xml:space="preserve">  Insurance and gambling differ in that, in contrast to insurance, </w:t>
      </w:r>
    </w:p>
    <w:tbl>
      <w:tblPr>
        <w:tblW w:w="8460" w:type="dxa"/>
        <w:jc w:val="left"/>
        <w:tblInd w:w="-7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bling is always illegal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mbling involves creation of new risk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mbling is not an aleatory contract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ambler usually wins in the long ru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</w:t>
        <w:tab/>
        <w:t xml:space="preserve">  An exception to the principle of indemnity in about half of the United States is the concept of </w:t>
      </w:r>
    </w:p>
    <w:tbl>
      <w:tblPr>
        <w:tblW w:w="8460" w:type="dxa"/>
        <w:jc w:val="left"/>
        <w:tblInd w:w="-6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rogation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srepresentation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ed policie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</w:t>
        <w:tab/>
        <w:t xml:space="preserve">  Which of the following is false?</w:t>
      </w:r>
    </w:p>
    <w:tbl>
      <w:tblPr>
        <w:tblW w:w="8460" w:type="dxa"/>
        <w:jc w:val="left"/>
        <w:tblInd w:w="-6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individual always has an insurable interest in his or her own 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ind w:left="-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creditor has an insurable interest in the property of a debt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holder of a contract who receives oil royalties has an insurable interest in the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essee of a building may have an insurable interest in the building even though he or she does not own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URANCE CONCEPTS- OPEN EVENT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ind w:right="180" w:hanging="0"/>
      <w:rPr/>
    </w:pPr>
    <w:r>
      <w:rPr>
        <w:rFonts w:cs="Arial" w:ascii="Arial" w:hAnsi="Arial"/>
      </w:rPr>
      <w:t>5 Pages</w:t>
      <w:tab/>
      <w:t>Contestant Number____________</w:t>
    </w:r>
  </w:p>
  <w:p>
    <w:pPr>
      <w:pStyle w:val="Heading5"/>
      <w:ind w:right="1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18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</w:t>
      <w:tab/>
      <w:tab/>
      <w:t>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6:00Z</dcterms:created>
  <dc:creator>Jennifer Dunkle</dc:creator>
  <dc:description/>
  <cp:keywords/>
  <dc:language>en-US</dc:language>
  <cp:lastModifiedBy>Jennifer Dunkle</cp:lastModifiedBy>
  <cp:lastPrinted>2007-10-02T11:38:00Z</cp:lastPrinted>
  <dcterms:modified xsi:type="dcterms:W3CDTF">2007-10-09T15:25:00Z</dcterms:modified>
  <cp:revision>3</cp:revision>
  <dc:subject/>
  <dc:title/>
</cp:coreProperties>
</file>