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>FINANCIAL ANALYST TEAM (07)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  <w:t>Regional– 2008</w:t>
      </w:r>
    </w:p>
    <w:p>
      <w:pPr>
        <w:pStyle w:val="BodyText2"/>
        <w:rPr>
          <w:rFonts w:ascii="Arial" w:hAnsi="Arial" w:cs="Arial"/>
          <w:b w:val="false"/>
          <w:b w:val="false"/>
          <w:sz w:val="52"/>
        </w:rPr>
      </w:pPr>
      <w:r>
        <w:rPr>
          <w:rFonts w:cs="Arial" w:ascii="Arial" w:hAnsi="Arial"/>
          <w:b w:val="false"/>
          <w:sz w:val="52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TOTAL POINTS</w:t>
        <w:tab/>
        <w:t>___________ (500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360" w:right="9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Failure to adhere to any of the following rules will result in disqualification: 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testant must hand in this test booklet and all printouts. Failure to do so will result in disqualification.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o equipment, supplies, or materials other than those specified for this event are allowed in the testing area.  No previous BPA tests and/or sample tests or facsimile (handwritten, photocopied, or keyed) are allowed in the testing area.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00" w:leader="none"/>
        </w:tabs>
        <w:ind w:left="720" w:right="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</w:rPr>
        <w:t xml:space="preserve">Electronic devices will be monitored according to ACT standards.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</w:tabs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No more than five (5) minutes orientation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19"/>
        </w:rPr>
        <w:t>No more than 90 minutes preparation time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You have been hired by Party Palazzo to prepare their documentation for a loan to purchase a building.  The owner, Sky Wilson, has supplied the following information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riginal investment was $10,000 cash; however Sky has continued to reinvest earning and is not sure exactly how much she has reinvested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here is $250 in the drawer to cover small expenses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urrently Party Palazzo owes $4,217.85 to other companies and is expecting $3,185.28 from clients.  Past performance shows that 1% of Accounts Receivable is uncollectible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urrent bank balance is $7,528.39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et Sales for the year increased 12% from last year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Inventories: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1440" w:leader="none"/>
          <w:tab w:val="decimal" w:pos="5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Inventory</w:t>
        <w:tab/>
        <w:t>$4,273.51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1440" w:leader="none"/>
          <w:tab w:val="decimal" w:pos="5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Store Equipment</w:t>
        <w:tab/>
        <w:t>$1,200.00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5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Office Equipment</w:t>
        <w:tab/>
        <w:t>3,500.00</w:t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5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Supplies for the office</w:t>
        <w:tab/>
        <w:t>635.00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5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Supplies for the store</w:t>
        <w:tab/>
        <w:t>539.60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5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epreciation for each equipment is      10%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5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Insurance paid in advance is $1,200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5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Industry standards are: Current Ratio is 3.0, Quick Ratio is 1.5, and Debt Ratio is 25%.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5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The one employees recorded taxes are: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5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Income Tax</w:t>
        <w:tab/>
        <w:t>187.00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5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Social Security</w:t>
        <w:tab/>
        <w:t>118.42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5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Medicare Tax</w:t>
        <w:tab/>
        <w:t>27.70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5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The current Sales Tax owed to the government is $1,823.07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RED: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epare a Balance Sheet for December 31, 2007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alculate financial ratios that will help secure the loan; include Current Ratio, Quick Ratio, Debt Ratio, and Working Capital.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repare your findings in a report that follows Professional Business Associates format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rint out FOUR copies of report to turn in for evaluation at this time. 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Be prepared to present your findings to the loan officials and to answer any questions they may have for you. </w:t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INANCIAL ANALYST TEAM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EGIONAL 2008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450" w:leader="none"/>
      </w:tabs>
      <w:spacing w:before="120" w:after="12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50" w:leader="none"/>
      </w:tabs>
      <w:spacing w:before="120" w:after="120"/>
      <w:rPr/>
    </w:pPr>
    <w:r>
      <w:rPr>
        <w:rFonts w:cs="Arial" w:ascii="Arial" w:hAnsi="Arial"/>
      </w:rPr>
      <w:t>2 Pages</w:t>
      <w:tab/>
      <w:t>Contestant Number____________</w:t>
    </w:r>
  </w:p>
  <w:p>
    <w:pPr>
      <w:pStyle w:val="Heading5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Time____________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ind w:right="-90" w:hanging="0"/>
      <w:rPr/>
    </w:pPr>
    <w:r>
      <w:rPr>
        <w:rFonts w:cs="Arial" w:ascii="Arial" w:hAnsi="Arial"/>
      </w:rPr>
      <w:tab/>
      <w:t xml:space="preserve">                                                          </w:t>
      <w:tab/>
      <w:t>Rank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50" w:leader="none"/>
      </w:tabs>
      <w:spacing w:before="120" w:after="12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center" w:pos="4725" w:leader="none"/>
      </w:tabs>
      <w:jc w:val="center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00:00Z</dcterms:created>
  <dc:creator>Jennifer Dunkle</dc:creator>
  <dc:description/>
  <cp:keywords/>
  <dc:language>en-US</dc:language>
  <cp:lastModifiedBy>Jennifer Dunkle</cp:lastModifiedBy>
  <dcterms:modified xsi:type="dcterms:W3CDTF">2007-09-12T16:05:00Z</dcterms:modified>
  <cp:revision>1</cp:revision>
  <dc:subject/>
  <dc:title/>
</cp:coreProperties>
</file>