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3540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1pt;margin-top:-38.1pt;width:53.8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1998377" r:id="rId2"/>
        </w:object>
      </w:r>
      <w:r>
        <w:rPr>
          <w:rFonts w:cs="Arial" w:ascii="Arial" w:hAnsi="Arial"/>
        </w:rPr>
        <w:tab/>
        <w:t xml:space="preserve">           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BANKING &amp; FINANCE (06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gional—2008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60"/>
          <w:szCs w:val="60"/>
        </w:rPr>
        <w:t>KE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Objective Portion </w:t>
      </w:r>
      <w:r>
        <w:rPr>
          <w:rFonts w:cs="Arial" w:ascii="Arial" w:hAnsi="Arial"/>
        </w:rPr>
        <w:t>(25 @ 2 points each)</w:t>
        <w:tab/>
        <w:tab/>
        <w:t>_____________ (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Production Por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Job 1 – Endorsements</w:t>
        <w:tab/>
        <w:tab/>
        <w:tab/>
        <w:tab/>
        <w:t>_____________ (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Job 2 – Cashier Activity</w:t>
        <w:tab/>
        <w:tab/>
        <w:tab/>
        <w:tab/>
        <w:t>_____________ (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Job 3 – Check Writing</w:t>
        <w:tab/>
        <w:tab/>
        <w:tab/>
        <w:tab/>
        <w:t>_____________ (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TOTAL POINTS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_____________ (1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/>
        <w:t>MULTIPLE CHOICE:  Choose the best answer for each of the following and record your answer on the Scantron form provided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  An outstanding check i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a.  a check that has not been written ye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  <w:r>
        <w:rPr>
          <w:b/>
        </w:rPr>
        <w:t>b.  a check that has been written but not yet cleared the ban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c.  a check that has bounc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d.  a check that is post-dat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  One disadvantage of having money in a certificate of deposit (CD) versus a savings account i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a.  a CD earns higher interes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b.  you can deposit money into a CD any time you wa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c.  a CD is only for one pers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  <w:r>
        <w:rPr>
          <w:b/>
        </w:rPr>
        <w:t>d.  the money in a CD can only be accessed at certain times without penalt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3.  When an interest rate changes at different times during the term of the loan, it is called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  <w:r>
        <w:rPr>
          <w:b/>
        </w:rPr>
        <w:t>a.  variable r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b.  fixed r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c.  prime r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d.  loan r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  An endorsement that signs a check over to a specific person is 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a.  restrictive endorse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b.  blank endorse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  <w:r>
        <w:rPr>
          <w:b/>
        </w:rPr>
        <w:t>c.  special endorse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d.  forger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.  An order drawn by one bank on its deposits in another bank to pay a third party is called 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  <w:r>
        <w:rPr>
          <w:b/>
        </w:rPr>
        <w:t>a.  bank draf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b.  cashier’s chec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c.  certified chec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d.  money ord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6.  A petty cash fund is used to pay for all expens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a.  Tru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  <w:r>
        <w:rPr>
          <w:b/>
        </w:rPr>
        <w:t>b.  Fals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7.  A 12-month period used for financial accounting purposes is call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  <w:r>
        <w:rPr>
          <w:b/>
        </w:rPr>
        <w:t>a.  fiscal yea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b.  accounting period cycl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c.  calendar yea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d.  none of the abov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8.  The second quarter in a year would consist of the month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a.  January – Februar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  <w:r>
        <w:rPr>
          <w:b/>
        </w:rPr>
        <w:t>b.  April – Jun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c.  July – Septemb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d.  March – Apri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9.  When reconciling your checkbook, the bank service charge should be subtracted from the check register balance in order to balance with the bank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  <w:r>
        <w:rPr>
          <w:b/>
        </w:rPr>
        <w:t>a.  Tru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b.  Fals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0. If a person’s gross pay is $200 weekly; has $44.00 Federal and State Income Tax, $2.22 City Tax, $2.50 insurance, what will this person have in the check as take-home pay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a.  $145.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b.  $163.2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c.  $248.7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ab/>
        <w:t xml:space="preserve">d.  $151.28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1. Simple interest is computed only on the principa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ab/>
        <w:t>a.  Tru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b.  Fals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2. The greatest disadvantage of using credit cards i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a.  having a record of expens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b.  being in physical dang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c.  proving to be a responsible spend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  <w:r>
        <w:rPr>
          <w:b/>
        </w:rPr>
        <w:t>d.  being tempted to overspen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3. An ____________ consists of everything a person own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  <w:r>
        <w:rPr>
          <w:b/>
        </w:rPr>
        <w:t>a.  est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b.  wil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c.  prob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d.  beneficiari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4. A formal written statement of expected income and expenses for a business during a future period of time is called a(n) _____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a.  financial pla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b.  strategic pla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  <w:r>
        <w:rPr>
          <w:b/>
        </w:rPr>
        <w:t>c.  budge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d.  marketing pla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5.  Which agency protects the money that you have invested in a bank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a.  SEC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  <w:r>
        <w:rPr>
          <w:b/>
        </w:rPr>
        <w:t>b.  FDIC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c.  FCI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d.  GAAP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6. _____________ gives the owner the advantage of receiving cash dividends before common stockholders receive an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a.  capital gai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b.  common stoc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c.  diversifica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ab/>
        <w:t>d.  preferred stoc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7. Stock in a company provides the stockholder with regular income when the company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a.  reinvests its earning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ab/>
        <w:t>b.  pays dividen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c.  splits its stoc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d.  pays interest until maturit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8. To speak effectively, you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a.  need not worry about the tone you us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  <w:r>
        <w:rPr>
          <w:b/>
        </w:rPr>
        <w:t>b.  should express ideas clearl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c.  may use slang to express your idea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d.  all of the abov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9. Enunciation mea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  <w:r>
        <w:rPr>
          <w:b/>
        </w:rPr>
        <w:t>a.  pronouncing words clearl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b.  speaking loudly enough for everyone to hear you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c.  presenting your message in as few words as possibl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d.  all of the abov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0. If you have a balance of $623.14 in your checkbook as of June 1 and you write two checks in the amount of $507.65 and make a deposit of $1213.50, what will your ending balance b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a.  $2,344.2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b.  $-82.7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  <w:r>
        <w:rPr>
          <w:b/>
        </w:rPr>
        <w:t>c.  $1,328.9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d.  None of the abov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1. When choosing a credit card company, you should consider all of the following except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a.  interest r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b.  yearly fe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c.  credit limi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  <w:r>
        <w:rPr>
          <w:b/>
        </w:rPr>
        <w:t>d.  choices of card desig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2. The signature card is the bank’s record of a customer’s signatur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ab/>
        <w:t>a.  Tru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b.  Fals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3. The maximum balance you can have on a charge account is you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a.  credit approva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b.  credit rat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</w:r>
      <w:r>
        <w:rPr>
          <w:b/>
        </w:rPr>
        <w:t>c.  credit limi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d.  AP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24. On a proof of cash report, if cash received according to the cashier’s count is $1,426.06 and cash received according to the detailed audit strip is $1,462.06, then cash i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ab/>
        <w:t>a.  shor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b.  ov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c.  prov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d.  und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5. Saving for vacation next summer or paying off small debts are examples of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a.  opportunity plann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ab/>
        <w:t>b.  short-term goal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c.  long-term goal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d.  opportunity result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ob 1 – Endorsement – 15 poi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mplete the three endorsements as instructed.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1020</wp:posOffset>
                </wp:positionV>
                <wp:extent cx="2286000" cy="10287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114480" y="8002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Not Write Below This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dors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6pt;width:180pt;height:81pt" coordorigin="0,852" coordsize="36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2112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Not Write Below This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5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dorse 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0;top:852;width:3059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0,2112" to="2879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.  </w:t>
      </w:r>
      <w:r>
        <w:rPr>
          <w:i/>
        </w:rPr>
        <w:t>Blank endorsement</w:t>
      </w:r>
      <w:r>
        <w:rPr/>
        <w:t xml:space="preserve"> – complete the endorsement as if you were cashing the check for yourself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rFonts w:ascii="Lucida Handwriting" w:hAnsi="Lucida Handwriting" w:cs="Lucida Handwriting"/>
        </w:rPr>
      </w:pPr>
      <w:r>
        <w:rPr/>
        <w:tab/>
      </w:r>
      <w:r>
        <w:rPr>
          <w:rFonts w:cs="Lucida Handwriting" w:ascii="Lucida Handwriting" w:hAnsi="Lucida Handwriting"/>
        </w:rPr>
        <w:t>Student Signature</w:t>
      </w:r>
    </w:p>
    <w:p>
      <w:pPr>
        <w:pStyle w:val="Normal"/>
        <w:tabs>
          <w:tab w:val="clear" w:pos="720"/>
          <w:tab w:val="left" w:pos="360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2.  </w:t>
      </w:r>
      <w:r>
        <w:rPr>
          <w:i/>
        </w:rPr>
        <w:t xml:space="preserve">Special Endorsement - </w:t>
      </w:r>
      <w:r>
        <w:rPr/>
        <w:t xml:space="preserve"> complete the endorsement as if signing this check over to Fred Johnson.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491740" cy="1028700"/>
                <wp:effectExtent l="571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1028880"/>
                          <a:chOff x="0" y="0"/>
                          <a:chExt cx="2491920" cy="1028880"/>
                        </a:xfrm>
                      </wpg:grpSpPr>
                      <wps:wsp>
                        <wps:cNvSpPr txBox="1"/>
                        <wps:spPr>
                          <a:xfrm>
                            <a:off x="123840" y="800280"/>
                            <a:ext cx="236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Not Write Below This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45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dors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189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00280"/>
                            <a:ext cx="186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196.2pt;height:81pt" coordorigin="0,240" coordsize="3924,1620">
                <v:shape id="shape_0" fillcolor="white" stroked="f" o:allowincell="f" style="position:absolute;left:195;top:1500;width:372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Not Write Below This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40;width:19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dorse 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0;top:240;width:3336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96,1500" to="3139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</w:t>
      </w:r>
      <w:r>
        <w:rPr/>
        <w:t>Pay to the order of Fred Johnson</w:t>
      </w:r>
    </w:p>
    <w:p>
      <w:pPr>
        <w:pStyle w:val="Normal"/>
        <w:tabs>
          <w:tab w:val="clear" w:pos="720"/>
          <w:tab w:val="left" w:pos="360" w:leader="none"/>
        </w:tabs>
        <w:rPr>
          <w:rFonts w:ascii="Lucida Handwriting" w:hAnsi="Lucida Handwriting" w:cs="Lucida Handwriting"/>
        </w:rPr>
      </w:pPr>
      <w:r>
        <w:rPr/>
        <w:t xml:space="preserve">  </w:t>
      </w:r>
      <w:r>
        <w:rPr>
          <w:rFonts w:cs="Lucida Handwriting" w:ascii="Lucida Handwriting" w:hAnsi="Lucida Handwriting"/>
        </w:rPr>
        <w:t>Student Signature</w:t>
      </w:r>
    </w:p>
    <w:p>
      <w:pPr>
        <w:pStyle w:val="Normal"/>
        <w:tabs>
          <w:tab w:val="clear" w:pos="720"/>
          <w:tab w:val="left" w:pos="360" w:leader="none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3.  </w:t>
      </w:r>
      <w:r>
        <w:rPr>
          <w:i/>
        </w:rPr>
        <w:t>Restrictive Endorsement</w:t>
      </w:r>
      <w:r>
        <w:rPr/>
        <w:t xml:space="preserve"> – endorse the check to be deposited only.</w: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0" cy="1120775"/>
                <wp:effectExtent l="5080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20680"/>
                          <a:chOff x="0" y="0"/>
                          <a:chExt cx="2286000" cy="1120680"/>
                        </a:xfrm>
                      </wpg:grpSpPr>
                      <wps:wsp>
                        <wps:cNvSpPr txBox="1"/>
                        <wps:spPr>
                          <a:xfrm>
                            <a:off x="114480" y="871920"/>
                            <a:ext cx="21718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Not Write Below This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dors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112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719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5pt;width:180pt;height:88.25pt" coordorigin="0,131" coordsize="3600,1765">
                <v:shape id="shape_0" fillcolor="white" stroked="f" o:allowincell="f" style="position:absolute;left:180;top:1504;width:341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Not Write Below This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31;width:179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dorse 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0;top:131;width:3059;height:17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0,1504" to="2879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  <w:r>
        <w:rPr/>
        <w:t>For Deposit Onl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  <w:r>
        <w:rPr>
          <w:rFonts w:cs="Lucida Handwriting" w:ascii="Lucida Handwriting" w:hAnsi="Lucida Handwriting"/>
        </w:rPr>
        <w:t xml:space="preserve">Student Signature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ob 2 – Cashier Activity – 30 poi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mplete the cash drawer count form below using the following information. (10 lines at 3 points each, total 30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ITEMS IN CASH DRAWER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Coins</w:t>
        <w:tab/>
        <w:tab/>
        <w:t>Bills</w:t>
        <w:tab/>
        <w:tab/>
        <w:t>Check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32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23 pennies</w:t>
        <w:tab/>
        <w:t>38 ones</w:t>
        <w:tab/>
        <w:t>$ 5.7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38 nickels</w:t>
        <w:tab/>
        <w:t>26 fives</w:t>
        <w:tab/>
        <w:t xml:space="preserve"> 17.2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42 dimes</w:t>
        <w:tab/>
        <w:t>17 tens</w:t>
        <w:tab/>
        <w:tab/>
        <w:t xml:space="preserve">  8.2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>28 quarters</w:t>
        <w:tab/>
        <w:t xml:space="preserve">12 twenties 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32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ab/>
      </w:r>
    </w:p>
    <w:tbl>
      <w:tblPr>
        <w:tblW w:w="499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399"/>
      </w:tblGrid>
      <w:tr>
        <w:trPr>
          <w:trHeight w:val="872" w:hRule="atLeast"/>
        </w:trPr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ASH DRAWER COU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ate:  1/31/x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Type of Cas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Penni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6830</wp:posOffset>
                      </wp:positionV>
                      <wp:extent cx="0" cy="217233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9pt" to="39.6pt,17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Nickel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  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Dim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   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Quarter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   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Half-Dollar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$1 bill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8  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$5 bill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0  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$10 bill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0  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$20 bill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40  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Check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1  29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Total cash in draw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22  6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ob 3 – Check Writing – 5poi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mplete Check #2500 using today’s date.  Make it payable to Smith’s Drug Store for $123.45.  Sign it using your own nam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1435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171880"/>
                          <a:chOff x="0" y="0"/>
                          <a:chExt cx="5143680" cy="2171880"/>
                        </a:xfrm>
                      </wpg:grpSpPr>
                      <wps:wsp>
                        <wps:cNvSpPr txBox="1"/>
                        <wps:spPr>
                          <a:xfrm>
                            <a:off x="114480" y="228600"/>
                            <a:ext cx="49150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20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DER OF ____________________________________________________ $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DOLL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ted National Ban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Specimen Check Only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Los Angeles, CA  012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o______________________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4368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8pt;width:405pt;height:171pt" coordorigin="0,396" coordsize="8100,3420">
                <v:shape id="shape_0" fillcolor="white" stroked="f" o:allowincell="f" style="position:absolute;left:180;top:756;width:77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20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DER OF ____________________________________________________ $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DOLLA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ted National Ban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Specimen Check Only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Los Angeles, CA  012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o______________________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0;top:396;width:8099;height:3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5715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9144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day’s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day’s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4003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mith’s Drug S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mith’s Drug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.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3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40005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e hundred twenty-three and 45/100 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4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e hundred twenty-three and 45/100 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8288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t’s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udent’s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2573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720" w:gutter="0" w:header="720" w:top="893" w:footer="0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0"/>
        <w:szCs w:val="20"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3812251" r:id="rId1"/>
      </w:object>
    </w:r>
    <w:r>
      <w:rPr>
        <w:rFonts w:cs="Arial" w:ascii="Arial" w:hAnsi="Arial"/>
        <w:b/>
        <w:sz w:val="20"/>
        <w:szCs w:val="20"/>
        <w:lang w:val="en-US" w:eastAsia="en-US"/>
      </w:rPr>
      <w:t>BANKING &amp; FINANCE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b/>
        <w:sz w:val="20"/>
        <w:szCs w:val="20"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  <w:sz w:val="20"/>
        <w:szCs w:val="20"/>
      </w:rPr>
    </w:pPr>
    <w:r>
      <w:rPr>
        <w:rStyle w:val="PageNumber"/>
        <w:rFonts w:cs="Arial" w:ascii="Arial" w:hAnsi="Arial"/>
        <w:b/>
        <w:sz w:val="20"/>
        <w:szCs w:val="20"/>
      </w:rPr>
      <w:t xml:space="preserve">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8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8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>8 P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28:00Z</dcterms:created>
  <dc:creator>Jennifer Dunkle</dc:creator>
  <dc:description/>
  <cp:keywords/>
  <dc:language>en-US</dc:language>
  <cp:lastModifiedBy>Jennifer Dunkle</cp:lastModifiedBy>
  <dcterms:modified xsi:type="dcterms:W3CDTF">2007-09-12T15:45:00Z</dcterms:modified>
  <cp:revision>1</cp:revision>
  <dc:subject/>
  <dc:title/>
</cp:coreProperties>
</file>