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BANKING &amp; FINANCE (06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uthored by Sherral Trot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1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No more than 60 minutes testing time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ULTIPLE CHOICE:  Choose the best answer for each of the following and record your answer on the Scantron form provided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An outstanding check 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a check that has not been written ye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a check that has been written but not yet cleared the ban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a check that has bounc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a check that is post-dat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One disadvantage of having money in a certificate of deposit (CD) versus a savings account 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a CD earns higher interes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you can deposit money into a CD any time you wa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a CD is only for one pers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the money in a CD can only be accessed at certain times without penal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When an interest rate changes at different times during the term of the loan, it is called 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variable 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fixed 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prime 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loan 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An endorsement that signs a check over to a specific person is 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restrictive endors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blank endors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special endors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forge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An order drawn by one bank on its deposits in another bank to pay a third party is called 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bank draf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cashier’s che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certified che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money ord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A petty cash fund is used to pay for all expens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Tru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Fal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 A 12-month period used for financial accounting purposes is call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fiscal ye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accounting period cyc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calendar ye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none of the ab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  The second quarter in a year would consist of the month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January – Februa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April – Ju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July – Septemb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March – Apri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  When reconciling your checkbook, the bank service charge should be subtracted from the check register balance in order to balance with the ban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Tru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Fal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. If a person’s gross pay is $200 weekly; has $44.00 Federal and State Income Tax, $2.22 City Tax, $2.50 insurance, what will this person have in the check as take-home pa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$145.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$163.2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$248.7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.  $151.28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1. Simple interest is computed only on the princip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Tru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Fal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2. The greatest disadvantage of using credit cards 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having a record of expen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being in physical dang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proving to be a responsible spend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being tempted to overspen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3. A(n) ____________ consists of everything a person own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est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wil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prob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beneficiar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4. A formal written statement of expected income and expenses for a business during a future period of time is called a(n)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financial pl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strategic pl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budge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marketing pl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5.  Which agency protects the money that you have invested in a bank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SEC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FDIC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FC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GAAP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6. _____________ gives the owner the advantage of receiving cash dividends before common stockholders receive an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capital gai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common sto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diversific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preferred sto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7. Stock in a company provides the stockholder with regular income when the compan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reinvests its earning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pays dividend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splits its stoc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pays interest until maturi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8. To speak effectively, you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need not worry about the tone you u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should express ideas clear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may use slang to express your idea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all of the ab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. Enunciation mea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pronouncing words clearl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speaking loudly enough for everyone to hear you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presenting your message in as few words as possib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all of the ab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0. If you have a balance of $623.14 in your checkbook as of June 1 and you write two checks that total $507.65 and make a deposit of $1213.50, what will your ending balance b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$2,344.2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$-82.7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$1,328.9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None of the ab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1. When choosing a credit card company, you should consider all of the following excep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interest ra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yearly fe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credit limi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choices of card desig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2. The signature card is the bank’s record of a customer’s signatur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Tru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Fal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3. The maximum balance you can have on a charge account is you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credit approva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credit rat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credit limi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AP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4. On a proof of cash report, if cash received according to the cashier’s count is $1,426.06 and cash received according to the detailed audit strip is $1,462.06, then cash i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shor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ov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prov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und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5. Saving for vacation next summer or paying off small debts are examples of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opportunity plann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short-term go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long-term go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opportunity resul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b 1 – Endorsement – 15 poi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ete the three endorsements as instructed.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i/>
        </w:rPr>
        <w:t>Blank endorsement</w:t>
      </w:r>
      <w:r>
        <w:rPr>
          <w:rFonts w:cs="Arial" w:ascii="Arial" w:hAnsi="Arial"/>
        </w:rPr>
        <w:t xml:space="preserve"> – complete the endorsement as if you were cashing the check for yourself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286000" cy="953135"/>
                <wp:effectExtent l="508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3280"/>
                          <a:chOff x="0" y="0"/>
                          <a:chExt cx="2286000" cy="953280"/>
                        </a:xfrm>
                      </wpg:grpSpPr>
                      <wps:wsp>
                        <wps:cNvSpPr txBox="1"/>
                        <wps:spPr>
                          <a:xfrm>
                            <a:off x="114480" y="740520"/>
                            <a:ext cx="2171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Write Below This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ors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9432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0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pt;width:180pt;height:75.05pt" coordorigin="0,140" coordsize="3600,1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306;width:34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Write Below This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0;width:17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ors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141;width:3059;height:1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,1307" to="287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i/>
        </w:rPr>
        <w:t xml:space="preserve">Special Endorsement - </w:t>
      </w:r>
      <w:r>
        <w:rPr>
          <w:rFonts w:cs="Arial" w:ascii="Arial" w:hAnsi="Arial"/>
        </w:rPr>
        <w:t xml:space="preserve"> complete the endorsement as if signing this check over to Fred Johns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286000" cy="10287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8002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Write Below This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ors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180pt;height:81pt" coordorigin="0,240" coordsize="3600,1620">
                <v:shape id="shape_0" fillcolor="white" stroked="f" o:allowincell="f" style="position:absolute;left:180;top:150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Write Below This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ors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240;width:305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,1500" to="287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2286000" cy="102870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80028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Not Write Below This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ndors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5pt;width:180pt;height:81pt" coordorigin="0,553" coordsize="3600,1620">
                <v:shape id="shape_0" fillcolor="white" stroked="f" o:allowincell="f" style="position:absolute;left:180;top:1813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Not Write Below This 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5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ndors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553;width:305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,1813" to="2879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</w:rPr>
        <w:t>Restrictive Endorsement</w:t>
      </w:r>
      <w:r>
        <w:rPr>
          <w:rFonts w:cs="Arial" w:ascii="Arial" w:hAnsi="Arial"/>
        </w:rPr>
        <w:t xml:space="preserve"> – endorse the check to be deposited onl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ob 2 – Cashier Activity – 30 poi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ete the cash drawer count form below using the following information. (10 lines at 3 points each, total 30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ITEMS IN CASH DRAWE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ab/>
        <w:t xml:space="preserve">Coins     </w:t>
        <w:tab/>
        <w:t xml:space="preserve"> Bills</w:t>
        <w:tab/>
        <w:t xml:space="preserve">        Check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32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23 pennies</w:t>
        <w:tab/>
        <w:t>38 ones</w:t>
        <w:tab/>
        <w:tab/>
        <w:t>$ 5.75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38 nickels</w:t>
        <w:tab/>
        <w:t>26 fives</w:t>
        <w:tab/>
        <w:t xml:space="preserve"> </w:t>
        <w:tab/>
        <w:t>17.29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42 dimes</w:t>
        <w:tab/>
        <w:t>17 tens</w:t>
        <w:tab/>
        <w:tab/>
        <w:t xml:space="preserve">  8.25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28 quarters</w:t>
        <w:tab/>
        <w:t xml:space="preserve">12 twenties 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32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ab/>
      </w:r>
    </w:p>
    <w:tbl>
      <w:tblPr>
        <w:tblW w:w="499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399"/>
      </w:tblGrid>
      <w:tr>
        <w:trPr>
          <w:trHeight w:val="872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DRAWER COU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1/31/x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as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nni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830</wp:posOffset>
                      </wp:positionV>
                      <wp:extent cx="0" cy="18097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9pt" to="39.6pt,1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cke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m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arte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lf-Dollar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$1 bil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$5 bil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$10 bil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$20 bill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eck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ash in draw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Job 3 – Check Writing – 5 poi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Complete Check #2500 using today’s date.  Make it payable to Smith’s Drug Store for $123.45.    Sign it using your own nam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1435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71880"/>
                          <a:chOff x="0" y="0"/>
                          <a:chExt cx="514368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4915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20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 OF ____________________________________________________ $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DOLL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ed National Ban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Specimen Check Only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Los Angeles, CA  01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_______________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4368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8pt;width:405pt;height:171pt" coordorigin="0,396" coordsize="8100,3420">
                <v:shape id="shape_0" fillcolor="white" stroked="f" o:allowincell="f" style="position:absolute;left:180;top:756;width:77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20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 OF ____________________________________________________ $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DOLL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ed National Ban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-Specimen Check Only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Los Angeles, CA  012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______________________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396;width:809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ANKING &amp; FINANCE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7</w:t>
    </w:r>
    <w:r>
      <w:rPr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rPr/>
    </w:pPr>
    <w:r>
      <w:rPr>
        <w:rFonts w:cs="Arial" w:ascii="Arial" w:hAnsi="Arial"/>
      </w:rPr>
      <w:t>7 Pages</w:t>
      <w:tab/>
      <w:t>Contestant Number____________</w:t>
    </w:r>
  </w:p>
  <w:p>
    <w:pPr>
      <w:pStyle w:val="Heading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ind w:right="-90" w:hanging="0"/>
      <w:rPr/>
    </w:pPr>
    <w:r>
      <w:rPr>
        <w:rFonts w:cs="Arial" w:ascii="Arial" w:hAnsi="Arial"/>
      </w:rPr>
      <w:tab/>
      <w:t xml:space="preserve">                                                                                                                                         </w:t>
      <w:tab/>
      <w:tab/>
      <w:t>Rank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1:00Z</dcterms:created>
  <dc:creator>Jennifer Dunkle</dc:creator>
  <dc:description/>
  <cp:keywords/>
  <dc:language>en-US</dc:language>
  <cp:lastModifiedBy>Jennifer Dunkle</cp:lastModifiedBy>
  <cp:lastPrinted>2007-09-12T11:10:00Z</cp:lastPrinted>
  <dcterms:modified xsi:type="dcterms:W3CDTF">2007-10-19T14:47:00Z</dcterms:modified>
  <cp:revision>2</cp:revision>
  <dc:subject/>
  <dc:title/>
</cp:coreProperties>
</file>