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ADSHEET APPLICATIONS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ANALYSIS (05)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KEY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—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</w:rPr>
        <w:t>Total Points</w:t>
      </w:r>
      <w:r>
        <w:rPr>
          <w:rFonts w:cs="Arial" w:ascii="Arial" w:hAnsi="Arial"/>
          <w:b/>
          <w:i/>
        </w:rPr>
        <w:tab/>
        <w:t>__________</w:t>
      </w:r>
      <w:r>
        <w:rPr>
          <w:rFonts w:cs="Arial" w:ascii="Arial" w:hAnsi="Arial"/>
          <w:b/>
        </w:rPr>
        <w:t>(338 pts.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Do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open test booklet until instructed to do so.</w:t>
        <w:br/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1152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ENERAL INSTRU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</w:rPr>
        <w:t>Put your contestant number and printout number in the right section of a footer on each spreadsheet.</w:t>
      </w:r>
      <w:r>
        <w:rPr>
          <w:rFonts w:cs="Arial" w:ascii="Arial" w:hAnsi="Arial"/>
        </w:rPr>
        <w:t xml:space="preserve">  Your name or initials should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ppear on any work you submit. 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finish before the end of the testing time, notify the proctor.  Time may be a factor in determining the winner in the event of a tie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urning in your contest, the jobs should be arranged in printout order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84"/>
        <w:gridCol w:w="1126"/>
        <w:gridCol w:w="1530"/>
        <w:gridCol w:w="1440"/>
      </w:tblGrid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nk Invoice – Printout #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data (-1 for each typo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 --Jokerm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s widths correct (5 points each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ay shading in Cells A2:C2, A9:A18, D19:D21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ls B2:B4, B8:F8, D19:D21 are BOL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B2 font size changed to 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B3:B4 font size changed to 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headings are centere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s in Column F aligned at right with two decimal plac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inserted in Cells E1:F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borders in Cells B8:F18 and D19:F2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 border around Cells A1:F2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D19:E21 merged and text aligned at righ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er with Contestant # and Printout 1 in right corn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in portrait orientation w/gridlines &amp; row &amp; column heading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16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 – Printout #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to calculate price correct (1 point each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function for Subto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to determine tax correc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for Grand Total correc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Landscape with formulas—fit to one pa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 and Column headings printe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Widths – no truncati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er with contestant # and Printout 2 in right corn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7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ompleted Invoice – Printout #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data input correctl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s deleted in Cells F14:F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ed vertically and horizontall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 orientati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idlines, row or column heading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aled to 100%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s in Price column correct (5 points each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 correc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amount correc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 amount correc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er with contestant # and Printout 3 in right corn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10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out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SE EXCEL PRINT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out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 EXCEL PRINTOU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out #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E EXCEL PRINTOU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502920</wp:posOffset>
          </wp:positionV>
          <wp:extent cx="1047750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PREADSHEET APPLICATIONS &amp; ANALYS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KEY</w:t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420370</wp:posOffset>
          </wp:positionV>
          <wp:extent cx="1047750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GIONAL 2008</w:t>
    </w:r>
  </w:p>
  <w:p>
    <w:pPr>
      <w:pStyle w:val="Header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38:00Z</dcterms:created>
  <dc:creator>MSK</dc:creator>
  <dc:description/>
  <cp:keywords/>
  <dc:language>en-US</dc:language>
  <cp:lastModifiedBy>Jennifer Dunkle</cp:lastModifiedBy>
  <cp:lastPrinted>2007-09-14T11:10:00Z</cp:lastPrinted>
  <dcterms:modified xsi:type="dcterms:W3CDTF">2007-10-19T14:47:00Z</dcterms:modified>
  <cp:revision>4</cp:revision>
  <dc:subject/>
  <dc:title>SPREADSHEET 2008 REGIONAL KEY</dc:title>
</cp:coreProperties>
</file>