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ADMINISTRATIVE SUPPORT CONCEPTS (33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3"/>
        <w:jc w:val="center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  <w:t>—</w:t>
      </w:r>
      <w:r>
        <w:rPr>
          <w:rFonts w:cs="Arial" w:ascii="Arial" w:hAnsi="Arial"/>
          <w:bCs/>
          <w:sz w:val="56"/>
          <w:szCs w:val="56"/>
        </w:rPr>
        <w:t>OPEN EVENT—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56"/>
        </w:rPr>
      </w:pPr>
      <w:r>
        <w:rPr>
          <w:rFonts w:cs="Arial" w:ascii="Arial" w:hAnsi="Arial"/>
          <w:b w:val="false"/>
          <w:bCs/>
          <w:sz w:val="22"/>
          <w:szCs w:val="56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39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39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39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  <w:tab/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questions 1-5 choose the correct sentence from the 2 choices giv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Pam realized the art exhibit was being judged from Tuesday through fri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Pam realized the art exhibit was being judged from Tuesday through Fri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I started a new banking job in downtown Chicago on March 22,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I started a new banking job in downtown Chicago on March 22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My friend is going to move from 88th and Central avenue to 99th and Mayfie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My friend is going to move from 88th and Central Avenue to 99th and Mayfie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Diane and Jim made the payment of $487.10 including the 10% discou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Diane and Jim made the payment of 487.10$ including the 10% discou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.  I asked Mr. Jensen if the correct phone number was </w:t>
      </w:r>
      <w:r>
        <w:rPr>
          <w:rFonts w:cs="Arial" w:ascii="Arial" w:hAnsi="Arial"/>
          <w:sz w:val="24"/>
          <w:szCs w:val="24"/>
          <w:u w:val="single"/>
        </w:rPr>
        <w:t>888-929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  I asked Mr. Jensen if the correct phone number was</w:t>
      </w:r>
      <w:r>
        <w:rPr>
          <w:rFonts w:cs="Arial" w:ascii="Arial" w:hAnsi="Arial"/>
          <w:sz w:val="24"/>
          <w:szCs w:val="24"/>
          <w:u w:val="single"/>
        </w:rPr>
        <w:t xml:space="preserve">  888-929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The most likely destination folder for incoming emails is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m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box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box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The folder where you keep names addresses, etc. of those people you typically send email to is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box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box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mail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To enhance the appearance of a document, which of the following could be used?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ti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ders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ing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An icon that indicates an email message should be read immediately is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The destination folder for unwanted email messages or messages of unknown/unidentified origin is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box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k email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box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it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The icon that indicates an email message contains an attachment is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lamation point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mark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r cl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A unique message that is automatically added to the end of an email message is a/n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signatur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text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ro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ty stat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The term used for an email you are in the middle of working on is a/n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al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ft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i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A list, composed of a group of contacts that are put together so you can send a message to them all at once is what kind of list?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mai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ing mai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k 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Names for persons, places, things, qualities, concepts, and activities are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ectiv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n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u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6. The part of speech that answers the question </w:t>
      </w:r>
      <w:r>
        <w:rPr>
          <w:rFonts w:cs="Arial" w:ascii="Arial" w:hAnsi="Arial"/>
          <w:sz w:val="24"/>
          <w:szCs w:val="24"/>
          <w:u w:val="single"/>
        </w:rPr>
        <w:t>What kind?</w:t>
      </w:r>
      <w:r>
        <w:rPr>
          <w:rFonts w:cs="Arial" w:ascii="Arial" w:hAnsi="Arial"/>
          <w:sz w:val="24"/>
          <w:szCs w:val="24"/>
        </w:rPr>
        <w:t xml:space="preserve"> is a/an 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ective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b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osition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jun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sz w:val="24"/>
          <w:szCs w:val="24"/>
          <w:u w:val="single"/>
        </w:rPr>
        <w:t>M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u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you</w:t>
      </w:r>
      <w:r>
        <w:rPr>
          <w:rFonts w:cs="Arial" w:ascii="Arial" w:hAnsi="Arial"/>
          <w:sz w:val="24"/>
          <w:szCs w:val="24"/>
        </w:rPr>
        <w:t xml:space="preserve">, and </w:t>
      </w:r>
      <w:r>
        <w:rPr>
          <w:rFonts w:cs="Arial" w:ascii="Arial" w:hAnsi="Arial"/>
          <w:sz w:val="24"/>
          <w:szCs w:val="24"/>
          <w:u w:val="single"/>
        </w:rPr>
        <w:t>she</w:t>
      </w:r>
      <w:r>
        <w:rPr>
          <w:rFonts w:cs="Arial" w:ascii="Arial" w:hAnsi="Arial"/>
          <w:sz w:val="24"/>
          <w:szCs w:val="24"/>
        </w:rPr>
        <w:t xml:space="preserve"> are examples of 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n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un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ective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b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When you are going to deposit a check into your account, what is the best choice for endorsement type?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nk endorsemen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rictive endorsemen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endorsemen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standing endors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 98 is what percent of 456?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%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49%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78%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02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 8% of what total is 14?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3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2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 A ________ graph/chart is effective in comparing values across categories and across series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D Colum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stered Colum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b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 Cover letters and resumes that are sent to organizations that are not actively recruiting new employees are called: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e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olicite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requit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 Stress-related energy depletion that takes place in the working world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nou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Fatigu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no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 A detailed outline of a business trip is called an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genda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Business Plan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Itinerary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None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 The majority of promotions into management positions are made from 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 Organization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mporary Employment Service Agency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es of the CEO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ies to Newspaper A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 Any unwelcome sexual advance or requests for favors and/or verbal, physical contact of a sexual nature constitute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Gender Harassment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Bullying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Sexual Harassment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Cultural Harass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 A list of topics to be discussed at a meeting is known as a/an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inerar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y Lis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Capsu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  In insurance, the person designated to receive the amount for which a policy holder is insured is known as the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pi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r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un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 Conditions of payment listed on an invoice are known as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unt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nt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 The difference between 100% and the discount rate is known as the 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 amou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  The method of expressing a tax rate--1/10 of a cent or 1/1000 of a dollar—is known as a/an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nta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Val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.  The ADA of 1990 provides that “no qualified individual with a disability shall, by reason of such disability, be excluded from participation in or be denied the benefits of the services, programs, or activities of a public entity, or be subjected to discrimination by any such entity.”  ADA stands for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s with Disabilities Act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isabled Activist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Disabled Act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ies For Disabled Americ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3.  The symbols produced by the Internet counterculture in answer to e-mail being devoid of body language are called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gonomic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otic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 A plan that allows workers to vary their starting and quitting time provided they work a set number of hours a day and complete their assigned duties is known as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ti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ible Schedul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al Opportunity Wor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al Pay for Equal Wo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 Benefits such as pensions, medical and life insurance, paid vacations and holidays, sick-leave policy, profit sharing, and tuition payments that a company offers its employees in addition to salary are known as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 Incentive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tim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nge Benefit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us Benefi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 Reduce to lowest terms:  60/108.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48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3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9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/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 Change 27/7 to a mixed number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1/7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6/7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1/3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 Find the LCD of 1/6, 1/10, 1/18, and 1/21.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0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 The graph that shows the relationship of various parts of a quantity to each other and to the whole quantity is known as a/an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 Char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Grap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tograp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 Gra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 In word processing, the keying mode where the text moves to the right as you key is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ty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 A spreadsheet program is most likely to be used when you want to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n announc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 number val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letter, report, or t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presen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 In word processing, the blinking line that shows where you will key something is the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c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ft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g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 In information processing, a byte is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t of powe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chine for inputting dat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aracter of informati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n or off swit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 Which of the following describes the major function of the Interstate Commerce Commission?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gulate common carriers engaged in interstate transportation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ervise the registration of security sales on stock exchange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trol rates, construction, mergers, and other activities of telephone, telegraph, and television companie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gulate the fares and routes of air carriers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 An important source of information on the credit rating of retail businesses is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tail Merchants Associ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amber of Commer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 and Bradstreet, Inc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tional Retail Credit Associ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 The planning, pricing, promotion, and distribution involved in getting goods or services from producers to consumers is known as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handising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ailing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lesaling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 Which of the following statements best reflects a sound approach to teaching production work in keyboarding?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ve practice in self-selected production work in a keyboarding class should be required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sitive relationship must exist between straight-copy work and production work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one type of correction process should be introduced in a keyboarding class involved in extensive production work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ion work should be practiced and completed from actual source documents obtained from busines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 The total retail market value of all the goods and services produced in a nation, usually stated in annual terms, is the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o of profit to sal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e surplu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ss domestic produc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er price inde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 A USB flash drive is a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ce usually used with a cam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ient storage de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pri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vice used to create C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 Word wrap refers to the ability of a word processor to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ne text to a certain size paper or window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 soft return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eliminate scrolling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DMINISTRATIVE SUPPORT CONCEPTS</w:t>
    </w:r>
  </w:p>
  <w:p>
    <w:pPr>
      <w:pStyle w:val="Header"/>
      <w:ind w:left="-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ind w:hanging="36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450" w:leader="none"/>
      </w:tabs>
      <w:spacing w:before="120" w:after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spacing w:before="120" w:after="120"/>
      <w:rPr/>
    </w:pPr>
    <w:r>
      <w:rPr>
        <w:rFonts w:cs="Arial" w:ascii="Arial" w:hAnsi="Arial"/>
      </w:rPr>
      <w:t>9 Pages</w:t>
      <w:tab/>
      <w:t>Contestant Number____________</w:t>
    </w:r>
  </w:p>
  <w:p>
    <w:pPr>
      <w:pStyle w:val="Heading5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right="-90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          </w:t>
      <w:tab/>
      <w:tab/>
      <w:t>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4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36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40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42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43"/>
    <w:lvlOverride w:ilvl="0">
      <w:startOverride w:val="1"/>
    </w:lvlOverride>
  </w:num>
  <w:num w:numId="64">
    <w:abstractNumId w:val="27"/>
    <w:lvlOverride w:ilvl="0">
      <w:startOverride w:val="1"/>
    </w:lvlOverride>
  </w:num>
  <w:num w:numId="65">
    <w:abstractNumId w:val="15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4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28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44"/>
    <w:lvlOverride w:ilvl="0">
      <w:startOverride w:val="1"/>
    </w:lvlOverride>
  </w:num>
  <w:num w:numId="75">
    <w:abstractNumId w:val="41"/>
    <w:lvlOverride w:ilvl="0">
      <w:startOverride w:val="1"/>
    </w:lvlOverride>
  </w:num>
  <w:num w:numId="76">
    <w:abstractNumId w:val="10"/>
    <w:lvlOverride w:ilvl="0">
      <w:startOverride w:val="1"/>
    </w:lvlOverride>
  </w:num>
  <w:num w:numId="77">
    <w:abstractNumId w:val="3"/>
    <w:lvlOverride w:ilvl="0">
      <w:startOverride w:val="1"/>
    </w:lvlOverride>
  </w:num>
  <w:num w:numId="78">
    <w:abstractNumId w:val="5"/>
    <w:lvlOverride w:ilvl="0">
      <w:startOverride w:val="1"/>
    </w:lvlOverride>
  </w:num>
  <w:num w:numId="79">
    <w:abstractNumId w:val="14"/>
    <w:lvlOverride w:ilvl="0">
      <w:startOverride w:val="1"/>
    </w:lvlOverride>
  </w:num>
  <w:num w:numId="80">
    <w:abstractNumId w:val="22"/>
    <w:lvlOverride w:ilvl="0">
      <w:startOverride w:val="1"/>
    </w:lvlOverride>
  </w:num>
  <w:num w:numId="81">
    <w:abstractNumId w:val="38"/>
    <w:lvlOverride w:ilvl="0">
      <w:startOverride w:val="1"/>
    </w:lvlOverride>
  </w:num>
  <w:num w:numId="82">
    <w:abstractNumId w:val="12"/>
    <w:lvlOverride w:ilvl="0">
      <w:startOverride w:val="1"/>
    </w:lvlOverride>
  </w:num>
  <w:num w:numId="83">
    <w:abstractNumId w:val="29"/>
    <w:lvlOverride w:ilvl="0">
      <w:startOverride w:val="1"/>
    </w:lvlOverride>
  </w:num>
  <w:num w:numId="84">
    <w:abstractNumId w:val="25"/>
    <w:lvlOverride w:ilvl="0">
      <w:startOverride w:val="1"/>
    </w:lvlOverride>
  </w:num>
  <w:num w:numId="85">
    <w:abstractNumId w:val="21"/>
    <w:lvlOverride w:ilvl="0">
      <w:startOverride w:val="1"/>
    </w:lvlOverride>
  </w:num>
  <w:num w:numId="86">
    <w:abstractNumId w:val="2"/>
    <w:lvlOverride w:ilvl="0">
      <w:startOverride w:val="1"/>
    </w:lvlOverride>
  </w:num>
  <w:num w:numId="8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40:00Z</dcterms:created>
  <dc:creator>Jennifer Dunkle</dc:creator>
  <dc:description/>
  <cp:keywords/>
  <dc:language>en-US</dc:language>
  <cp:lastModifiedBy>Jennifer Dunkle</cp:lastModifiedBy>
  <dcterms:modified xsi:type="dcterms:W3CDTF">2007-10-19T15:17:00Z</dcterms:modified>
  <cp:revision>4</cp:revision>
  <dc:subject/>
  <dc:title/>
</cp:coreProperties>
</file>