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60" w:after="0"/>
        <w:rPr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Runtime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reated by #99999--Job #4</w:t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2550" w:leader="none"/>
          <w:tab w:val="center" w:pos="4920" w:leader="none"/>
          <w:tab w:val="center" w:pos="6660" w:leader="none"/>
          <w:tab w:val="center" w:pos="8430" w:leader="none"/>
        </w:tabs>
        <w:autoSpaceDE w:val="false"/>
        <w:spacing w:before="146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elease D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unti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it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tor/Actres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cember 2006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ky Bal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lvester Stall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llone, Sylvester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ght at the Museu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 Sti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y, Shawn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ursuit of Happy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 Smi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ccino, Gabriele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eamgir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mie Fox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don, Bil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bruary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esseng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ten Stew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g Chun, Oxide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cause I Said S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 Ke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n,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pril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turb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ia LaBeou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uso, D. J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y 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70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rek the Thi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ke Mey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ler, Chris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ider-Man 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bey Magu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imi, Sam</w:t>
      </w:r>
    </w:p>
    <w:p>
      <w:pPr>
        <w:pStyle w:val="Normal"/>
        <w:widowControl w:val="false"/>
        <w:tabs>
          <w:tab w:val="clear" w:pos="720"/>
          <w:tab w:val="right" w:pos="2700" w:leader="none"/>
          <w:tab w:val="left" w:pos="3540" w:leader="none"/>
          <w:tab w:val="left" w:pos="5820" w:leader="none"/>
          <w:tab w:val="left" w:pos="7560" w:leader="none"/>
        </w:tabs>
        <w:autoSpaceDE w:val="false"/>
        <w:spacing w:before="107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rates of the Caribb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ny Dep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benski, G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700" w:leader="none"/>
        </w:tabs>
        <w:autoSpaceDE w:val="false"/>
        <w:spacing w:before="33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v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37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esday, July 31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57:00Z</dcterms:created>
  <dc:creator>Nancy McAfee</dc:creator>
  <dc:description/>
  <dc:language>en-US</dc:language>
  <cp:lastModifiedBy>Nancy McAfee</cp:lastModifiedBy>
  <dcterms:modified xsi:type="dcterms:W3CDTF">2007-07-31T23:57:00Z</dcterms:modified>
  <cp:revision>2</cp:revision>
  <dc:subject/>
  <dc:title/>
</cp:coreProperties>
</file>